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4"/>
        </w:rPr>
        <w:t xml:space="preserve">                   </w:t>
      </w:r>
      <w:r>
        <w:rPr>
          <w:rFonts w:cs="Calibri" w:ascii="Calibri" w:hAnsi="Calibri"/>
          <w:b w:val="false"/>
          <w:sz w:val="24"/>
          <w:lang w:val="pl-PL"/>
        </w:rPr>
        <w:t xml:space="preserve">          </w:t>
      </w:r>
      <w:r>
        <w:rPr>
          <w:rFonts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i/>
          <w:sz w:val="24"/>
        </w:rPr>
        <w:t>projekt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c h w a ł a   Nr  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ejskiej w Janowie Lubelski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.....................2024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sprawie wyrażenia zgody na nabycie nieruchomości </w:t>
      </w:r>
    </w:p>
    <w:p>
      <w:pPr>
        <w:pStyle w:val="TextBody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położonych w Janowie Lubelskim przy ul. Modrzewiowej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podstawie art.18 ust. 2 pkt 9 lit. a ustawy z dnia 8 marca 1990 r. o samorządzie gminnym (tekst jedn.: Dz. U. z 2024 r., poz. 609), Rada Miejska postanawia, co następ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Wyraża się zgodę na nabycie na rzecz Gminy Janów Lubels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rawa użytkowania wieczystego nieruchomości</w:t>
      </w:r>
      <w:bookmarkStart w:id="0" w:name="_GoBack"/>
      <w:bookmarkEnd w:id="0"/>
      <w:r>
        <w:rPr>
          <w:rFonts w:cs="Calibri" w:ascii="Calibri" w:hAnsi="Calibri"/>
          <w:color w:val="000000"/>
        </w:rPr>
        <w:t xml:space="preserve"> położonych w obrębie ewidencyjnym Janów Lubelski Czwarty, stanowiących dział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r </w:t>
      </w:r>
      <w:bookmarkStart w:id="1" w:name="_Hlk166669742"/>
      <w:r>
        <w:rPr>
          <w:rFonts w:cs="Calibri" w:ascii="Calibri" w:hAnsi="Calibri"/>
          <w:color w:val="000000"/>
        </w:rPr>
        <w:t xml:space="preserve">3155/23 o pow. 0,0086 h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3155/25 o pow. 0,0327 h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a własności nieruchomości położonych w obrębie ewidencyjnym Janów Lubelski Czwarty, stanowiących dział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3155/21 o pow. 0,0090 h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 3155/17 o pow. 0,0109 h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End w:id="1"/>
      <w:r>
        <w:rPr>
          <w:rFonts w:cs="Calibri" w:ascii="Calibri" w:hAnsi="Calibri"/>
          <w:color w:val="000000"/>
        </w:rPr>
        <w:t>przeznaczonych na poszerzenie drogi gminnej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Janowa Lubelski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Przewodnicząca</w:t>
      </w:r>
    </w:p>
    <w:p>
      <w:pPr>
        <w:pStyle w:val="Normal"/>
        <w:spacing w:lineRule="auto" w:line="360"/>
        <w:ind w:left="396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ejskiej</w:t>
      </w:r>
    </w:p>
    <w:p>
      <w:pPr>
        <w:pStyle w:val="Normal"/>
        <w:spacing w:lineRule="auto" w:line="360"/>
        <w:ind w:left="396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żena Czajkowska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Działki nr </w:t>
      </w:r>
      <w:r>
        <w:rPr>
          <w:rFonts w:cs="Calibri" w:ascii="Calibri" w:hAnsi="Calibri"/>
          <w:color w:val="000000"/>
        </w:rPr>
        <w:t xml:space="preserve">3155/23 i 3155/25 stanowią własność Skarbu Państwa i znajdują się w użytkowaniu wieczystym Przedsiębiorstwa „Ekomel” oraz Polskiego Związku Hodowców Gołębi Pocztowych. Działka nr 3155/21 stanowi własność  </w:t>
      </w:r>
      <w:r>
        <w:rPr>
          <w:rFonts w:cs="Calibri" w:ascii="Calibri" w:hAnsi="Calibri"/>
        </w:rPr>
        <w:t xml:space="preserve">osoby prywatnej, a działka nr </w:t>
      </w:r>
      <w:r>
        <w:rPr>
          <w:rFonts w:cs="Calibri" w:ascii="Calibri" w:hAnsi="Calibri"/>
          <w:color w:val="000000"/>
        </w:rPr>
        <w:t>3155/17 jest własnością Skarbu Państw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wyższe działki położone są w Janowie Lubelskim przy ul. Modrzewiowej (obręb ewidencyjny Janów Lubelski Czwarty). Zgodnie z miejscowym planem zagospodarowania przestrzennego miasta Janowa Lubelskiego – „NOWE CENTRUM” przeznaczone są pod tereny dróg publicznych klasy drogi lokalnej (oznaczone na rysunku planu symbolem KDL-4)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ycie ww. działek na rzecz Gminy umożliwi rozbudowę ul. Modrzewiowej.</w:t>
      </w:r>
    </w:p>
    <w:p>
      <w:pPr>
        <w:pStyle w:val="Normal"/>
        <w:autoSpaceDE w:val="false"/>
        <w:spacing w:lineRule="auto" w:line="360" w:before="6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godnie z art.18 ust. 2 pkt 9 lit. a ustawy z dnia 8 marca 1990 r. o samorządzie gminnym nabycie nieruchomości może nastąpić wyłącznie za zgodą Rady Miejsk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2:00Z</dcterms:created>
  <dc:creator>adm</dc:creator>
  <dc:description/>
  <cp:keywords/>
  <dc:language>en-US</dc:language>
  <cp:lastModifiedBy>Anna Prochal--Borek</cp:lastModifiedBy>
  <cp:lastPrinted>2024-05-16T09:34:00Z</cp:lastPrinted>
  <dcterms:modified xsi:type="dcterms:W3CDTF">2024-05-19T15:24:00Z</dcterms:modified>
  <cp:revision>5</cp:revision>
  <dc:subject/>
  <dc:title/>
</cp:coreProperties>
</file>