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  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ych w Janowie Lubelskim przy ul. Wałowej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18 ust. 2 pkt 9 lit. a ustawy z dnia 8 marca 1990 r. o samorządzie gminnym (tekst jedn.: Dz. U. z 2024 r., poz. 609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ych </w:t>
        <w:br/>
        <w:t>w obrębie ewidencyjnym Janów Lubelski Czwarty, stanowiących dział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r </w:t>
      </w:r>
      <w:bookmarkStart w:id="1" w:name="_Hlk166669742"/>
      <w:r>
        <w:rPr>
          <w:rFonts w:cs="Calibri" w:ascii="Calibri" w:hAnsi="Calibri"/>
          <w:color w:val="000000"/>
        </w:rPr>
        <w:t xml:space="preserve">1749/2 o pow. 0,0067 h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1755/7 o pow. 0,0062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3412/2 o pow. 0,0078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3097/2</w:t>
      </w:r>
      <w:bookmarkEnd w:id="1"/>
      <w:r>
        <w:rPr>
          <w:rFonts w:cs="Calibri" w:ascii="Calibri" w:hAnsi="Calibri"/>
          <w:color w:val="000000"/>
        </w:rPr>
        <w:t xml:space="preserve"> o pow. 0,0070 h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znaczonych na poszerzenie drogi gminnej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Działki nr </w:t>
      </w:r>
      <w:r>
        <w:rPr>
          <w:rFonts w:cs="Calibri" w:ascii="Calibri" w:hAnsi="Calibri"/>
          <w:color w:val="000000"/>
        </w:rPr>
        <w:t xml:space="preserve">1749/2, 1755/7, 3412/2 i 3097/2 </w:t>
      </w:r>
      <w:r>
        <w:rPr>
          <w:rFonts w:cs="Calibri" w:ascii="Calibri" w:hAnsi="Calibri"/>
        </w:rPr>
        <w:t>położone w Janowie Lubelskim  stanowią własność osób prywatnych i obecnie zajęte są pod ul. Wałow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Nabycie na rzecz Gminy powyższych działek, które znajdują się we władaniu Gminy </w:t>
        <w:br/>
        <w:t>i stanowią część pasa drogowego, umożliwi uzgodnienie ich stanu prawnego ze stanem faktycznym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17:00Z</dcterms:created>
  <dc:creator>adm</dc:creator>
  <dc:description/>
  <cp:keywords/>
  <dc:language>en-US</dc:language>
  <cp:lastModifiedBy>Anna Prochal--Borek</cp:lastModifiedBy>
  <cp:lastPrinted>2024-05-15T12:52:00Z</cp:lastPrinted>
  <dcterms:modified xsi:type="dcterms:W3CDTF">2024-05-19T15:24:00Z</dcterms:modified>
  <cp:revision>4</cp:revision>
  <dc:subject/>
  <dc:title/>
</cp:coreProperties>
</file>