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>
          <w:rFonts w:cs="Calibri" w:ascii="Calibri" w:hAnsi="Calibri"/>
          <w:b w:val="false"/>
          <w:i/>
        </w:rPr>
        <w:t>projekt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 C H W A Ł A  Nr  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y Miejskiej w Janowie Lubelski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 2024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ystąpienia do scalenia i podziału nieruchomości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łożonych w obrębie ewidencyjnym Ru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a podstawie art. 102 ust. 3 ustawy z dnia 21 sierpnia 1997 r. o gospodarce nieruchomościami (tekst jedn.: Dz. U. z 2023 r., poz. 344, z późn. zm.), § 5 rozporządzenia Rady Ministrów z dnia 4 maja 2005 r. w sprawie scalenia i podziału nieruchomości (Dz. U. z 2005 r. Nr 86, poz. 736) i art. 18 ust. 2 pkt 15 ustawy z dnia 8 marca 1990 r. o samorządzie gminnym (tekst jedn.: Dz. U. z 2024 r., poz. 609) - Rada Miejska uchwala, co następuj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 xml:space="preserve">Przystępuje się na wniosek właścicieli nieruchomości, do scalenia i podziału nieruchomości położonych w obrębie ewidencyjnym Ruda, stanowiących działki nr: </w:t>
      </w:r>
      <w:r>
        <w:rPr>
          <w:rFonts w:cs="Calibri" w:ascii="Calibri" w:hAnsi="Calibri"/>
        </w:rPr>
        <w:t>1474, 1473, 1472, 1471, 1470, 1469, 1468, 1389/2, 1467/2, 1466/2, 1465/2, 1464/2, 1463/4, 1476/2, 1476/1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</w:rPr>
        <w:t>Przebieg granic zewnętrznych nieruchomości objętych scaleniem zaznaczono na kopii mapy ewidencyjnej, stanowiącej załącznik Nr 1 do uchwały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Wypisy z rejestrów ewidencji gruntów dla obszaru objętego scaleniem i podziałem   stanowią załącznik Nr 2 do uchwały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pis i wyrys z miejscowego planu zagospodarowania przestrzennego dla obszaru   objętego scaleniem i podziałem stanowią załącznik Nr 3 do uchwał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</w:rPr>
        <w:t>Uchwała podlega ogłoszeniu w Biuletynie Informacji Publicznej oraz poprzez wywieszenie na tablicy ogłoszeń Urzędu Miejskiego w Janowie Lubelsk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rzewodniczą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ciciele i część współwłaścicieli działek nr 1474, 1473, 1472, 1471, 1470, 1469, 1468, 1389/2, 1467/2, 1466/2, 1465/2, 1464/2, 1463/4, 1476/2, 1476/1 położonych </w:t>
        <w:br/>
        <w:t xml:space="preserve">w miejscowości Ruda przy ul. Targowa (obręb ewidencyjny Ruda) złożyli wnioski </w:t>
        <w:br/>
        <w:t>o przeprowadzenie scalenia i podziału w/w działek na działki budowlane, ponieważ obecny układ działek uniemożliwia ich racjonalne zagospodarowanie zgodnie z planem zagospodarowania przestrzennego.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wyższe działki objęte są zmianą miejscowego planu zagospodarowania przestrzennego Gminy Janów Lubelski – etap 2 i przeznaczone są na realizację i utrzymanie zabudowy mieszkaniowej jednorodzinnej i usług oraz tereny przeznaczone na realizację dróg publicznych klasy dojazdowe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Powierzchnia działek objętych wnioskami wynosi ogółem 4,5524 ha.</w:t>
      </w:r>
    </w:p>
    <w:p>
      <w:pPr>
        <w:pStyle w:val="Normal"/>
        <w:rPr/>
      </w:pPr>
      <w:r>
        <w:rPr>
          <w:rFonts w:cs="Calibri" w:ascii="Calibri" w:hAnsi="Calibri"/>
        </w:rPr>
        <w:tab/>
        <w:t>Zgodnie z art. 102 ust. 2 ustawy o gospodarce nieruchomościami, gmina może dokonać scalenia i podziału nieruchomości, między innymi gdy o scalenie i podział wystąpią właściciele posiadający ponad 50% powierzchni gruntów objętych scaleniem i podział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owierzchnia gruntów wnioskodawców wynosi 3,6259 ha co stanowi 80% powierzchni gruntów proponowanych do scalenia i podziału.</w:t>
      </w:r>
    </w:p>
    <w:p>
      <w:pPr>
        <w:pStyle w:val="Normal"/>
        <w:rPr/>
      </w:pPr>
      <w:r>
        <w:rPr>
          <w:rFonts w:cs="Calibri" w:ascii="Calibri" w:hAnsi="Calibri"/>
        </w:rPr>
        <w:tab/>
        <w:t>Z przeprowadzonej analizy wynika, że na planowanym do scalenia i podziału terenie będzie potrzeba wykon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eci wodociągowej i kanalizacyjnej - szacunkowy koszt około 4 240 000,00 zł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rogi wraz z oświetleniem ulicznym - szacunkowy koszt około 1 456 875 ,00 zł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scalenia i podziału nieruchomości umożliwi lepsze wykorzystanie nieruchomości pod rozwój zabudowy mieszkaniowej i umożliwi bezpośrednie połączenie </w:t>
        <w:br/>
        <w:t xml:space="preserve">ul. Targowej z ul. Poziomkową.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Zgodnie z art. 102 ust. 3 ustawy o gospodarce nieruchomościami do  scalenia </w:t>
        <w:br/>
        <w:t>i podziału nieruchomości można przystąpić wyłącznie za zgodą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2:00Z</dcterms:created>
  <dc:creator>adm</dc:creator>
  <dc:description/>
  <cp:keywords/>
  <dc:language>en-US</dc:language>
  <cp:lastModifiedBy>Anna Prochal--Borek</cp:lastModifiedBy>
  <cp:lastPrinted>2024-05-17T10:08:00Z</cp:lastPrinted>
  <dcterms:modified xsi:type="dcterms:W3CDTF">2024-05-19T15:23:00Z</dcterms:modified>
  <cp:revision>4</cp:revision>
  <dc:subject/>
  <dc:title/>
</cp:coreProperties>
</file>