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i/>
        </w:rPr>
        <w:t>projekt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nr  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Miejskiej w Janowie Lubelskim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…………… 2024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eniająca uchwałę w sprawie zasad wynajmowania lokali wchodzących w skład mieszkaniowego zasobu Gminy Janów Lubelsk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Na podstawie art. 21 ust. 1 pkt 2 ustawy z dnia 21 czerwca 2001 r. o ochronie praw lokatorów, mieszkaniowym zasobie gminy i o zmianie Kodeksu cywilnego (tekst jednolity:                      Dz. U. z 2023. poz. 725) oraz art.18 ust. 2 pkt 15 i art. 40 ust. 1 i art. 41 ust. 1 ustawy z dnia 8 marca 1990 r. o samorządzie gminnym (tekst jednolity: Dz. U. z 2024,  poz. 609, z późn. zm.), uchwala się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uchwale nr VI/46/19 Rady Miejskiej w Janowie Lubelskim z dnia 16 kwietnia 2019 r.                     w sprawie zasad wynajmowania lokali wchodzących w skład mieszkaniowego zasobu Gminy Janów Lubelski .Dz. Urz. Woj. Lub.z 2019 r., poz. 3106/ wprowadza się następujące zmian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 rozdziale 5 wprowadza się nowy rozdział 5a w brzmieni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 w:cs="Calibri" w:ascii="Calibri" w:hAnsi="Calibri"/>
          <w:kern w:val="2"/>
          <w:lang w:eastAsia="en-US"/>
        </w:rPr>
        <w:t>„</w:t>
      </w:r>
      <w:r>
        <w:rPr>
          <w:rFonts w:eastAsia="Calibri" w:cs="Calibri" w:ascii="Calibri" w:hAnsi="Calibri"/>
          <w:kern w:val="2"/>
          <w:lang w:eastAsia="en-US"/>
        </w:rPr>
        <w:t>Inne przypadki zawarcia umowy najmu</w:t>
      </w:r>
    </w:p>
    <w:p>
      <w:pPr>
        <w:pStyle w:val="Normal"/>
        <w:spacing w:lineRule="auto" w:line="360" w:before="0" w:after="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a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olny lokal mieszkalny, który z uwagi na stan techniczny wymaga remontu, może zostać wynajęty osobie, która złożyła wniosek o zawarcie umowy najmu lokalu oraz przeprowadziła           w tym lokalu  remont we własnym zakresie i na własny koszt, z uwzględnieniem ust. 4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</w:rPr>
        <w:t xml:space="preserve">2. Umowa najmu lokalu w przypadku określonym w ust. 1  może być zawarta również z osobą, która osiąga dochody wyższe niż określone w  § 2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</w:rPr>
        <w:t>3. W przypadku zainteresowania najmem jednego lokalu przez kilka osób, o pierwszeństwie                w zawarciu umowy najmu lokalu decyduje spełnienie kryteriów określonych</w:t>
      </w:r>
      <w:r>
        <w:rPr/>
        <w:t xml:space="preserve"> </w:t>
      </w:r>
      <w:r>
        <w:rPr>
          <w:rFonts w:cs="Calibri" w:ascii="Calibri" w:hAnsi="Calibri"/>
          <w:color w:val="000000"/>
        </w:rPr>
        <w:t>w § 5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</w:rPr>
        <w:t>4. Szczegółowe zasady i warunki wykonywania prac remontowych, ponoszenia kosztów utrzymania lokalu w okresie remontu oraz termin wykonania prac określa odrębna umowa pomiędzy Gminą a osobą zainteresowaną.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Burmistrzowi Janowa Lubelski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dnia jej ogłoszenia w Dzienniku Urzędowym Województwa Lubelski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339966"/>
        </w:rPr>
        <w:tab/>
        <w:tab/>
        <w:tab/>
        <w:t xml:space="preserve">                         </w:t>
      </w:r>
      <w:r>
        <w:rPr>
          <w:rFonts w:cs="Calibri" w:ascii="Calibri" w:hAnsi="Calibri"/>
          <w:b/>
        </w:rPr>
        <w:t>Przewodnicząca Rady Miejskiej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  <w:r>
        <w:rPr>
          <w:rFonts w:cs="Calibri" w:ascii="Calibri" w:hAnsi="Calibri"/>
          <w:b/>
        </w:rPr>
        <w:t>Bożena Czajkows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sectPr>
      <w:type w:val="nextPage"/>
      <w:pgSz w:w="11906" w:h="16838"/>
      <w:pgMar w:left="1620" w:right="96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tboxheader">
    <w:name w:val="txtbox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9:00Z</dcterms:created>
  <dc:creator>m.pigdanowicz</dc:creator>
  <dc:description/>
  <cp:keywords/>
  <dc:language>en-US</dc:language>
  <cp:lastModifiedBy>eugeniusz.kiszka</cp:lastModifiedBy>
  <cp:lastPrinted>1995-11-21T17:41:00Z</cp:lastPrinted>
  <dcterms:modified xsi:type="dcterms:W3CDTF">2024-07-08T12:58:00Z</dcterms:modified>
  <cp:revision>3</cp:revision>
  <dc:subject>w sprawie wprowadzenia programu: Mieszkanie za remont.</dc:subject>
  <dc:title>Uchwała Nr LXVII/441/23 z dnia 31 sierpnia 2023 r.</dc:title>
</cp:coreProperties>
</file>