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</w:t>
      </w:r>
      <w:r>
        <w:rPr>
          <w:b/>
        </w:rPr>
        <w:t xml:space="preserve">Uchwała  Nr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z dnia 20 sierpnia 2024 r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mieniająca uchwałę w sprawie udzielenia pomocy finansowej  Powiatowi Janowskiemu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  <w:r>
        <w:rPr/>
        <w:t xml:space="preserve">Na podstawie art. 10 ust. 2  oraz art. 18 ust. 1  ustawy z dnia 8 marca 1990 r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o samorządzie gminnym (tekst jednolity: Dz. U. z 2024 r., poz. 609, z późn. zm.) oraz art. 216 ust. 2 pkt 5 i art. 220 ust.1 ustawy z dnia 27 sierpnia 2009 r. o finansach publicznych </w:t>
        <w:br/>
        <w:t xml:space="preserve">(tekst jednolity: Dz. U. z 2023 r., poz. 1270, z późn. zm.), Rada Miejska uchwala </w:t>
        <w:br/>
        <w:t xml:space="preserve">co następuje: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3540" w:right="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LXXI/650/24 Rady Miejskiej w Janowie Lubelskim z dnia 27 marca 2024 r. w sprawie udzielenia pomocy finansowej  Powiatowi Janowskiemu § 1 otrzymuje brzmienie następujące: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/>
        <w:t xml:space="preserve">Udziela się Powiatowi Janowskiemu pomocy finansowej na realizację zadania w 2024 r. </w:t>
        <w:br/>
        <w:t xml:space="preserve">polegającego na realizacji zadania pn. Przebudowa drogi powiatowej nr 2816L Łążek </w:t>
        <w:br/>
        <w:t xml:space="preserve">Ordynacki -Momoty Dolne w m. Momoty Dolne od km 6+867 do km 8+141 w kwocie </w:t>
      </w:r>
      <w:r>
        <w:rPr>
          <w:b/>
          <w:bCs/>
        </w:rPr>
        <w:t>1 414 000,98 zł</w:t>
      </w:r>
      <w:r>
        <w:rPr/>
        <w:t xml:space="preserve"> /jeden milion czterysta czternaście tysięcy 98/100 złotych/.”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a pomocy finansowej oraz przeznaczenie i zasady rozliczania jej wykonania określone zostaną w odrębnej umowie między Gminą Janów Lubelski </w:t>
        <w:br/>
        <w:t>a Powiatem Janowskim.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żena Czajkowska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01:00Z</dcterms:created>
  <dc:creator>Kancelaria</dc:creator>
  <dc:description/>
  <dc:language>en-US</dc:language>
  <cp:lastModifiedBy/>
  <cp:lastPrinted>1995-11-21T17:41:00Z</cp:lastPrinted>
  <dcterms:modified xsi:type="dcterms:W3CDTF">2024-08-12T13:07:26Z</dcterms:modified>
  <cp:revision>8</cp:revision>
  <dc:subject/>
  <dc:title>Uchwała  Nr           /13</dc:title>
</cp:coreProperties>
</file>