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  <w:i/>
        </w:rPr>
        <w:t>projekt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 xml:space="preserve">U C H W A Ł A  N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Janowie Lubelski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wyrażenia zgody na sprzedaż </w:t>
      </w:r>
      <w:bookmarkStart w:id="0" w:name="_GoBack"/>
      <w:bookmarkEnd w:id="0"/>
      <w:r>
        <w:rPr>
          <w:b/>
          <w:bCs/>
        </w:rPr>
        <w:t xml:space="preserve">nieruchomośc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łożonej w Janowie Lubelskim przy ul. Leśnej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 xml:space="preserve">Na podstawie art. 18 ust. 2 pkt 9 lit. a ustawy z dnia 8 marca 1990 r. o samorządzie gminnym (tekst jednolity: Dz. U. z </w:t>
      </w:r>
      <w:r>
        <w:rPr>
          <w:lang w:val="pl-PL"/>
        </w:rPr>
        <w:t>2024</w:t>
      </w:r>
      <w:r>
        <w:rPr/>
        <w:t xml:space="preserve"> r., poz. 609, z późn. zm.) oraz art. 11 ust. 2 i art. 13 ust. 1  ustawy z dnia 21 sierpnia 1997 r. o gospodarce nieruchomościami (tekst jednolity: Dz. U. z </w:t>
      </w:r>
      <w:r>
        <w:rPr>
          <w:lang w:val="pl-PL"/>
        </w:rPr>
        <w:t>2024</w:t>
      </w:r>
      <w:r>
        <w:rPr/>
        <w:t xml:space="preserve"> r.  poz. </w:t>
      </w:r>
      <w:r>
        <w:rPr>
          <w:lang w:val="pl-PL"/>
        </w:rPr>
        <w:t>1145)</w:t>
      </w:r>
      <w:r>
        <w:rPr/>
        <w:t>, Rada Miejska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yraża się zgodę na sprzedaż nieruchomości niezabudowanych stanowiących mienie komunalne, oznaczonych w ewidencji gruntów obrębu Janów Lubelski Trzeci jako działki nr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258/1 o pow. 0,0454 h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258/2 o pow. 0,0454 h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1258/3 o pow. 0,0098 h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Janowa Lubelski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708"/>
        <w:rPr/>
      </w:pPr>
      <w:r>
        <w:rPr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ożena Czaj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>Gmina Janów Lubelski jest właścicielem działek nr 1258/1, 1258/2 i 1258/3 położonych w miejscowości Janów Lubelski przy ul. Leśnej (obręb ewidencyjny Janów Lubelski Trzeci). Zgodnie z miejscowym planem zagospodarowania przestrzennego miasta Janowa Lubelskiego – „OBRÓWKA/KOMPLEKS LEŚNY”, powyższa działki znajdują się w terenie przeznaczonych pod tereny zabudowy mieszkaniowej jednorodzinnej i usług.</w:t>
      </w:r>
    </w:p>
    <w:p>
      <w:pPr>
        <w:pStyle w:val="Normal"/>
        <w:spacing w:lineRule="auto" w:line="360"/>
        <w:ind w:left="0" w:right="0" w:firstLine="708"/>
        <w:rPr/>
      </w:pPr>
      <w:r>
        <w:rPr/>
        <w:t>Zbycie powyższych nieruchomości może nastąpić wyłącznie za zgodą Rady Miejskiej (art.18 ust. 2 pkt.9 lit. a ustawy z dnia 8 marca 1990 r. o samorządzie gminnym)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adm</dc:creator>
  <dc:description/>
  <dc:language>en-US</dc:language>
  <cp:lastModifiedBy/>
  <cp:lastPrinted>1995-11-21T17:41:00Z</cp:lastPrinted>
  <dcterms:modified xsi:type="dcterms:W3CDTF">2024-09-13T12:27:00Z</dcterms:modified>
  <cp:revision>3</cp:revision>
  <dc:subject/>
  <dc:title/>
</cp:coreProperties>
</file>