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Calibri" w:ascii="Calibri" w:hAnsi="Calibri"/>
          <w:i/>
        </w:rPr>
        <w:t>projekt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 ……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y Miejskiej w Janowie Lubelskim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z dnia ……września 2024 r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mieniająca uchwałę w sprawie zasad wynajmowania lokali wchodzących w skład mieszkaniowego zasobu Gminy Janów Lubelsk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Na podstawie art. 21 ust. 1 pkt 2 ustawy z dnia 21 czerwca 2001 r. o ochronie praw lokatorów, mieszkaniowym zasobie gminy i o zmianie Kodeksu cywilnego (tekst jednolity:                      Dz. U. z 2023. poz. 725) oraz art.18 ust. 2 pkt 15 i art. 40 ust. 1 i art. 41 ust. 1 ustawy z dnia 8 marca 1990 r. o samorządzie gminnym (tekst jednolity: Dz. U. z 2024,  poz. 609, z późn. zm.), uchwala się co następuj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1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uchwale nr VI/46/19 Rady Miejskiej w Janowie Lubelskim z dnia 16 kwietnia 2019 r.                     w sprawie zasad wynajmowania lokali wchodzących w skład mieszkaniowego zasobu Gminy Janów Lubelski /Dz. Urz. Woj. Lub. z 2019 r., poz. 3106, zm. 2024 r., poz. 3918/ wprowadza się następującą zmianę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w § 6a dodaje się ust. 2 o treści:</w:t>
      </w:r>
    </w:p>
    <w:p>
      <w:pPr>
        <w:pStyle w:val="Normal"/>
        <w:spacing w:lineRule="auto" w:line="276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2. Umowa najmu lokalu w przypadku określonym w ust. 1  może być zawarta również </w:t>
      </w:r>
    </w:p>
    <w:p>
      <w:pPr>
        <w:pStyle w:val="Normal"/>
        <w:spacing w:lineRule="auto" w:line="276"/>
        <w:ind w:left="2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osobą, która osiąga dochody wyższe niż określone w  § 2, ale </w:t>
      </w:r>
      <w:r>
        <w:rPr>
          <w:rFonts w:eastAsia="Helvetica" w:cs="Calibri" w:ascii="Calibri" w:hAnsi="Calibri"/>
        </w:rPr>
        <w:t>nie przekraczające 250% najniższej emerytury w gospodarstwie wieloosobowymi  i 300% najniższej emerytury w gospodarstwie jednoosobowym.”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dnia jej ogłoszenia w Dzienniku Urzędowym Województwa Lubelski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339966"/>
        </w:rPr>
        <w:tab/>
        <w:tab/>
        <w:tab/>
        <w:t xml:space="preserve">                         </w:t>
      </w:r>
      <w:r>
        <w:rPr>
          <w:rFonts w:cs="Calibri" w:ascii="Calibri" w:hAnsi="Calibri"/>
          <w:b/>
        </w:rPr>
        <w:t>Przewodnicząca Rady Miejski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</w:rPr>
        <w:t>Bożena Czajkows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339966"/>
        </w:rPr>
      </w:pPr>
      <w:r>
        <w:rPr>
          <w:rFonts w:cs="Calibri" w:ascii="Calibri" w:hAnsi="Calibri"/>
          <w:b/>
          <w:color w:val="339966"/>
        </w:rPr>
      </w:r>
    </w:p>
    <w:sectPr>
      <w:type w:val="nextPage"/>
      <w:pgSz w:w="11906" w:h="16838"/>
      <w:pgMar w:left="1620" w:right="96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boxheader">
    <w:name w:val="txtboxhead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">
    <w:name w:val="p"/>
    <w:qFormat/>
    <w:pPr>
      <w:widowControl w:val="false"/>
      <w:suppressAutoHyphens w:val="tru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03:00Z</dcterms:created>
  <dc:creator>m.pigdanowicz</dc:creator>
  <dc:description/>
  <cp:keywords/>
  <dc:language>en-US</dc:language>
  <cp:lastModifiedBy>eugeniusz.kiszka</cp:lastModifiedBy>
  <cp:lastPrinted>1995-11-21T17:41:00Z</cp:lastPrinted>
  <dcterms:modified xsi:type="dcterms:W3CDTF">2024-08-27T10:18:00Z</dcterms:modified>
  <cp:revision>3</cp:revision>
  <dc:subject>w sprawie wprowadzenia programu: Mieszkanie za remont.</dc:subject>
  <dc:title>Uchwała Nr LXVII/441/23 z dnia 31 sierpnia 2023 r.</dc:title>
</cp:coreProperties>
</file>