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bCs/>
        </w:rPr>
      </w:pPr>
      <w:r>
        <w:rPr>
          <w:bCs/>
        </w:rPr>
        <w:t>projekt</w:t>
      </w:r>
    </w:p>
    <w:p>
      <w:pPr>
        <w:pStyle w:val="TextBody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spacing w:lineRule="auto" w:line="276"/>
        <w:rPr>
          <w:sz w:val="24"/>
        </w:rPr>
      </w:pPr>
      <w:r>
        <w:rPr>
          <w:sz w:val="24"/>
        </w:rPr>
        <w:t>U c h w a ł a   Nr 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ady Miejskiej w Janowie Lubelskim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 dnia ……. 2024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 wyrażenia zgody na zawarcie umowy  najmu lokalu użytkowego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Na podstawie art.18 ust. 2 pkt 9 lit. a)  ustawy z dnia 8 marca 1990 r. o samorządzie gminnym /tekst jednolity: </w:t>
      </w:r>
      <w:r>
        <w:rPr>
          <w:rStyle w:val="Citationline"/>
        </w:rPr>
        <w:t>Dz. U. z 2024 r. poz. 1465</w:t>
      </w:r>
      <w:r>
        <w:rPr/>
        <w:t>/ oraz art. 13 ust. 1 i art. 37  ust. 4 ustawy z dnia 21 sierpnia 1997 r. o gospodarce nieruchomościami /tekst jednolity Dz. U. z 2024 r. poz. 1145/, Rada Miejska postanawia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1"/>
        <w:spacing w:lineRule="auto" w:line="276"/>
        <w:rPr/>
      </w:pPr>
      <w:r>
        <w:rPr/>
        <w:t>Wyraża się zgodę na zawarcie umowy najmu lokalu użytkowego o powierzchni 84,90 m</w:t>
      </w:r>
      <w:r>
        <w:rPr>
          <w:vertAlign w:val="superscript"/>
        </w:rPr>
        <w:t>2</w:t>
      </w:r>
      <w:r>
        <w:rPr/>
        <w:t xml:space="preserve">, składającego się z pomieszczeń biurowych o numerach 102 i 103 oraz pomieszczenia sanitarnego nr 109, znajdujących się  na pierwszym piętrze budynku przy   ul. J. Zamoyskiego 52 w  Janowie Lubelskim - usytuowanego na działce nr 2057 (obręb ewidencyjny Janów Lubelski Czwarty) - stanowiącego mienie komunalne, na czas oznaczony do 3 lat. </w:t>
      </w:r>
    </w:p>
    <w:p>
      <w:pPr>
        <w:pStyle w:val="Tekstpodstawowy21"/>
        <w:spacing w:lineRule="auto" w:line="276"/>
        <w:rPr/>
      </w:pPr>
      <w:r>
        <w:rPr/>
      </w:r>
    </w:p>
    <w:p>
      <w:pPr>
        <w:pStyle w:val="Tekstpodstawowy21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ykonanie uchwały powierza się Burmistrzowi Janowa Lubel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chwała wchodzi w życie z dniem podjęc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</w:t>
      </w:r>
      <w:r>
        <w:rPr/>
        <w:t>Bożena Czajkowsk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Gmina Janów Lubelski jest właścicielem budynku użytkowego w Janowie Lubelskim przy ul. J. Zamoyskiego 52,  usytuowanego na działce nr 2057  – w obrębie ewidencyjnym Janów Lubelski Czwarty. </w:t>
      </w:r>
    </w:p>
    <w:p>
      <w:pPr>
        <w:pStyle w:val="Normal"/>
        <w:spacing w:lineRule="auto" w:line="360"/>
        <w:jc w:val="both"/>
        <w:rPr/>
      </w:pPr>
      <w:r>
        <w:rPr/>
        <w:tab/>
        <w:t>Proponuje się zawarcie nowej umowy najmu z dotychczasowym najemcą lokalu użytkowego, znajdującego się  na pierwszym piętrze budynku, na cele związane z prowadzoną działalnością wnioskodawcy - na okres 3 lat.  Aktualna umowa najmu jest zawarta na okres od 22.12.2021 r. do 21.12.2024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nieważ w przypadku, gdy po umowie zawartej na czas oznaczony do 3 lat strony zawierają kolejną umowę, której przedmiotem jest ta sama nieruchomość, zgodnie                     z przepisami ustawy o samorządzie gminnym, zawarcie umowy najmu może nastąpić wyłącznie za zgodą</w:t>
      </w:r>
      <w:r>
        <w:rPr>
          <w:sz w:val="28"/>
          <w:szCs w:val="28"/>
        </w:rPr>
        <w:t xml:space="preserve"> </w:t>
      </w:r>
      <w:r>
        <w:rPr/>
        <w:t>Rady Miejskiej.</w:t>
      </w:r>
    </w:p>
    <w:p>
      <w:pPr>
        <w:pStyle w:val="Normal"/>
        <w:spacing w:lineRule="auto" w:line="276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spacing w:lineRule="auto" w:line="276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Citationline">
    <w:name w:val="citation-lin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1:00Z</dcterms:created>
  <dc:creator>PG</dc:creator>
  <dc:description/>
  <dc:language>en-US</dc:language>
  <cp:lastModifiedBy>eugeniusz.kiszka</cp:lastModifiedBy>
  <cp:lastPrinted>2024-10-15T07:47:00Z</cp:lastPrinted>
  <dcterms:modified xsi:type="dcterms:W3CDTF">2024-10-15T08:01:00Z</dcterms:modified>
  <cp:revision>2</cp:revision>
  <dc:subject/>
  <dc:title>„projekt”</dc:title>
</cp:coreProperties>
</file>