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</w:r>
      <w:r>
        <w:rPr>
          <w:i/>
        </w:rPr>
        <w:t>projekt</w:t>
      </w:r>
      <w:r>
        <w:rPr>
          <w:b/>
          <w:i/>
        </w:rPr>
        <w:tab/>
        <w:tab/>
        <w:tab/>
        <w:t xml:space="preserve">   </w:t>
        <w:tab/>
        <w:t xml:space="preserve">      </w:t>
        <w:tab/>
        <w:tab/>
        <w:t xml:space="preserve">  </w:t>
      </w:r>
      <w:r>
        <w:rPr>
          <w:b/>
        </w:rPr>
        <w:t xml:space="preserve">Uchwała  nr ….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ejskiej w Janowie Lubelski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</w:t>
      </w:r>
      <w:r>
        <w:rPr>
          <w:b/>
        </w:rPr>
        <w:t>z dnia 29 października 2024 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zmieniająca w sprawie udzielenia pomocy finansowej  Powiatowi Janowskiem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jc w:val="both"/>
        <w:outlineLvl w:val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 xml:space="preserve">            </w:t>
      </w:r>
      <w:r>
        <w:rPr/>
        <w:t xml:space="preserve">Na podstawie art. 10 ust. 2  oraz art. 18 ust. 1  ustawy z dnia 8 marca 1990 r. 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 xml:space="preserve">o samorządzie gminnym (tekst jednolity: Dz. U. z 2024 r., poz. 1465) oraz art. 216 ust. 2 pkt 5 i art. 220 ust. 1 ustawy z dnia 27 sierpnia 2009 r. o finansach publicznych </w:t>
        <w:br/>
        <w:t xml:space="preserve">(tekst jednolity: Dz. U. z 2023 r., poz. 1270, z późn. zm.), Rada Miejska uchwala </w:t>
        <w:br/>
        <w:t xml:space="preserve">co następuje: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spacing w:lineRule="auto" w:line="360"/>
        <w:outlineLvl w:val="0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>§ 1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uchwale nr LXII/552/23 Rady Miejskiej w Janowie Lubelskim z dnia 27 lipca 2023 r. </w:t>
        <w:br/>
        <w:t>w sprawie udzielenia pomocy finansowej  Powiatowi Janowskiemu, zmienionej uchwałą nr LXX/633/24 z dnia 23 lutego 2024 r., § 1 otrzymuje brzmienie następują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Udziela się Powiatowi Janowskiemu pomocy finansowej na realizację zadania w 2024 r. </w:t>
        <w:br/>
        <w:t xml:space="preserve">polegającego na realizacji zadania pn. Budowa drogi dla pieszych w ciągu drogi powiatowej nr 2822L Zofianka Górna-Zofianka Dolna w msc. Zofianka Górna w kwocie </w:t>
      </w:r>
      <w:r>
        <w:rPr>
          <w:b/>
          <w:bCs/>
        </w:rPr>
        <w:t xml:space="preserve">167 657,69 zł </w:t>
      </w:r>
      <w:r>
        <w:rPr/>
        <w:t>/sto sześćdziesiąt siedem tysięcy sześćset pięćdziesiąt siedem 69/100 złotych/.”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czegółowe warunki udzielenia pomocy finansowej oraz przeznaczenie i zasady rozliczania jej wykonania określone zostaną w odrębnej umowie między Gminą Janów Lubelski </w:t>
        <w:br/>
        <w:t>a Powiatem Janowskim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3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Janowa Lubelskiego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4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zewodnicząca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ożena Czaj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06:00Z</dcterms:created>
  <dc:creator>Kancelaria</dc:creator>
  <dc:description/>
  <cp:keywords/>
  <dc:language>en-US</dc:language>
  <cp:lastModifiedBy>eugeniusz.kiszka</cp:lastModifiedBy>
  <cp:lastPrinted>2018-09-07T09:25:00Z</cp:lastPrinted>
  <dcterms:modified xsi:type="dcterms:W3CDTF">2024-10-16T11:14:00Z</dcterms:modified>
  <cp:revision>3</cp:revision>
  <dc:subject/>
  <dc:title>Uchwała  Nr           /13</dc:title>
</cp:coreProperties>
</file>