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>Uchwała  nr 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9 października 2024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) oraz art. 216 ust. 2 pkt 5 i art. 220 ust. 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dziela się Powiatowi Janowskiemu pomocy finansowej na realizację zadania w 2025 r. </w:t>
        <w:br/>
        <w:t xml:space="preserve">polegającego na realizacji zadania pn. Opracowaniu dokumentacji projektowej na budowę sygnalizacji świetlnej na przejściu dla pieszych w ciągu drogi powiatowej nr 2808L w msc. Biała Druga w kwocie </w:t>
      </w:r>
      <w:r>
        <w:rPr>
          <w:b/>
          <w:bCs/>
        </w:rPr>
        <w:t xml:space="preserve">15 000,00 zł </w:t>
      </w:r>
      <w:r>
        <w:rPr/>
        <w:t>/piętnaście tysięcy złotych/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1:00Z</dcterms:created>
  <dc:creator>Kancelaria</dc:creator>
  <dc:description/>
  <cp:keywords/>
  <dc:language>en-US</dc:language>
  <cp:lastModifiedBy>eugeniusz.kiszka</cp:lastModifiedBy>
  <cp:lastPrinted>2018-09-07T09:25:00Z</cp:lastPrinted>
  <dcterms:modified xsi:type="dcterms:W3CDTF">2024-10-16T11:14:00Z</dcterms:modified>
  <cp:revision>3</cp:revision>
  <dc:subject/>
  <dc:title>Uchwała  Nr           /13</dc:title>
</cp:coreProperties>
</file>