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>Uchwała  nr 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jc w:val="center"/>
        <w:rPr/>
      </w:pPr>
      <w:r>
        <w:rPr>
          <w:b/>
        </w:rPr>
        <w:t>z dnia 29 października 2024 r.</w:t>
      </w:r>
    </w:p>
    <w:p>
      <w:pPr>
        <w:pStyle w:val="Normal"/>
        <w:rPr/>
      </w:pPr>
      <w:r>
        <w:rPr>
          <w:b/>
        </w:rPr>
        <w:t xml:space="preserve">zmieniająca w sprawie udzielenia pomocy finansowej  Powiatowi Janowskiemu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lang w:eastAsia="pl-PL"/>
        </w:rPr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1465) oraz art. 216 ust. 2 pkt 5 i art. 220 ust.1 ustawy z dnia 27 sierpnia 2009 r. o finansach publicznych </w:t>
        <w:br/>
        <w:t xml:space="preserve">(tekst jednolity: Dz. U. z 2023 r., poz. 127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LXIII/568/23 Rady Miejskiej w Janowie Lubelskim z dnia 20 września 2023 r. w sprawie udzielenia pomocy finansowej  Powiatowi Janowskiemu, zmienionej uchwałą nr IV/40/24 z dnia 16 lipca 2024 r., § 1 otrzymuje brzmienie następujące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/>
        <w:t>„</w:t>
      </w:r>
      <w:r>
        <w:rPr/>
        <w:t xml:space="preserve">Udziela się Powiatowi Janowskiemu pomocy finansowej w 2025 roku na realizację zadanie pn. „Przebudowa drogi powiatowej nr 2808L Janów Lubelski (ul. Bialska)-Tokary-Huta </w:t>
        <w:br/>
        <w:t xml:space="preserve">Turobińska odcinek Biała II -Kawęczyn w kwocie </w:t>
      </w:r>
      <w:r>
        <w:rPr>
          <w:b/>
          <w:bCs/>
        </w:rPr>
        <w:t>1 500 000,00 zł</w:t>
      </w:r>
      <w:r>
        <w:rPr/>
        <w:t xml:space="preserve">/ jeden milion pięćset </w:t>
        <w:br/>
        <w:t>tysięcy złotych/.”</w:t>
      </w:r>
    </w:p>
    <w:p>
      <w:pPr>
        <w:pStyle w:val="Normal"/>
        <w:ind w:left="3540"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2:00Z</dcterms:created>
  <dc:creator>Kancelaria</dc:creator>
  <dc:description/>
  <dc:language>en-US</dc:language>
  <cp:lastModifiedBy>eugeniusz.kiszka</cp:lastModifiedBy>
  <cp:lastPrinted>2023-06-19T15:13:00Z</cp:lastPrinted>
  <dcterms:modified xsi:type="dcterms:W3CDTF">2024-10-16T11:12:00Z</dcterms:modified>
  <cp:revision>2</cp:revision>
  <dc:subject/>
  <dc:title>Uchwała  Nr           /13</dc:title>
</cp:coreProperties>
</file>