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          </w:t>
      </w:r>
      <w:r>
        <w:rPr>
          <w:b/>
        </w:rPr>
        <w:t>Uchwała  nr 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mieniająca 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) oraz art. 216 ust. 2 pkt 5 i art. 220 ust.1 ustawy z dnia 27 sierpnia 2009 r. o finansach publicznych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(tekst jednolity: Dz. U. z 2023 r., poz. 1270, z późn. zm.), Rada Miejska uchwala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 uchwale nr LXX/632/24 Rady Miejskiej w Janowie Lubelskim z dnia 23 lutego 2024 r.</w:t>
        <w:br/>
        <w:t>w sprawie udzielenia pomocy finansowej  Powiatowi Janowskiemu § 1 otrzymuje brzmienie następuj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Udziela się Powiatowi Janowskiemu pomocy finansowej na realizację zadania w 2024 r. </w:t>
        <w:br/>
        <w:t xml:space="preserve">polegającego na Opracowaniu dokumentacji projektowej na przebudowę drogi powiatowej </w:t>
        <w:br/>
        <w:t xml:space="preserve">nr 2821L Janów lubelski (ul. Wojska Polskiego) - Andrzejówka-Biłgoraj (ul. bez nazwy) </w:t>
        <w:br/>
        <w:t xml:space="preserve">od km 1+027 do km 1+477 (strona lewa) w zakresie budowy drogi dla pieszych w kwocie </w:t>
        <w:br/>
      </w:r>
      <w:r>
        <w:rPr>
          <w:b/>
          <w:bCs/>
        </w:rPr>
        <w:t xml:space="preserve">7 380,00 zł  </w:t>
      </w:r>
      <w:r>
        <w:rPr/>
        <w:t>/siedem tysięcy trzysta osiemdziesiąt złotych/.”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8:00Z</dcterms:created>
  <dc:creator>Kancelaria</dc:creator>
  <dc:description/>
  <cp:keywords/>
  <dc:language>en-US</dc:language>
  <cp:lastModifiedBy>eugeniusz.kiszka</cp:lastModifiedBy>
  <cp:lastPrinted>2018-09-07T09:25:00Z</cp:lastPrinted>
  <dcterms:modified xsi:type="dcterms:W3CDTF">2024-10-16T11:14:00Z</dcterms:modified>
  <cp:revision>4</cp:revision>
  <dc:subject/>
  <dc:title>Uchwała  Nr           /13</dc:title>
</cp:coreProperties>
</file>