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mieniająca uchwałę 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.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VII/593/23 Rady Miejskiej w Janowie Lubelskim z dnia 1 grudnia 2023 r. w sprawie udzielenia pomocy finansowej  Powiatowi Janowskiemu, zmienionej uchwałą Nr LXXI/651/24 z dnia 27 marca 2024 r., § 1 otrzymuje brzmienie następu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dziela się Powiatowi Janowskiemu pomocy finansowej na realizację zadania w 2025 r. pn. Opracowanie dokumentacji projektowej na rozbudowę drogi powiatowej nr 2808L Janów Lubelski (ul. Bialska)-Tokary-Huta Turobińska w zakresie budowy drogi pieszo-rowerowej </w:t>
        <w:br/>
        <w:t xml:space="preserve">w msc. Janów Lubelski o długości 0,6 km w kwocie </w:t>
      </w:r>
      <w:r>
        <w:rPr>
          <w:b/>
          <w:bCs/>
        </w:rPr>
        <w:t xml:space="preserve">21 525,00 zł </w:t>
      </w:r>
      <w:r>
        <w:rPr/>
        <w:t>/dwadzieścia jeden tysięcy pięćset dwadzieścia pięć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9:00Z</dcterms:created>
  <dc:creator>Kancelaria</dc:creator>
  <dc:description/>
  <cp:keywords/>
  <dc:language>en-US</dc:language>
  <cp:lastModifiedBy>Ewa Misztal</cp:lastModifiedBy>
  <cp:lastPrinted>2018-09-07T09:25:00Z</cp:lastPrinted>
  <dcterms:modified xsi:type="dcterms:W3CDTF">2024-10-21T11:22:00Z</dcterms:modified>
  <cp:revision>4</cp:revision>
  <dc:subject/>
  <dc:title>Uchwała  Nr           /13</dc:title>
</cp:coreProperties>
</file>