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 xml:space="preserve">Uchwała  N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2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ieniająca uchwałę 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1465,  z późn. zm.) oraz art. 216 ust. 2 pkt 5 i art. 220 ust.1 ustawy z dnia 27 sierpnia 2009 r. o finansach publicznych </w:t>
        <w:br/>
        <w:t xml:space="preserve">(tekst jednolity: Dz. U. z 2024 r., poz. 153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LXXI/650/24 Rady Miejskiej w Janowie Lubelskim z dnia 27 marca 2024 r.           w sprawie udzielenia pomocy finansowej  Powiatowi Janowskiemu, zmienionej uchwałami Rady Miejskiej nr V/46/24 z dnia 20 sierpnia 2024 r. oraz nr VII/75/24 z dnia 29 października 2024r.,  § 1 otrzymuje brzmienie następujące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Udziela się Powiatowi Janowskiemu pomocy finansowej na realizację zadania w 2024 r. </w:t>
        <w:br/>
        <w:t xml:space="preserve">polegającego na realizacji zadania pn. Przebudowa drogi powiatowej nr 2816L Łążek </w:t>
        <w:br/>
        <w:t xml:space="preserve">Ordynacki -Momoty Dolne w m. Momoty Dolne od km 6+867 do km 8+141 - w kwocie </w:t>
        <w:br/>
      </w:r>
      <w:r>
        <w:rPr>
          <w:b/>
          <w:bCs/>
        </w:rPr>
        <w:t>14 961,92 zł</w:t>
      </w:r>
      <w:r>
        <w:rPr/>
        <w:t xml:space="preserve"> /czternaście tysięcy dziewięćset sześćdziesiąt jeden 92/100 złotych/.”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0:00Z</dcterms:created>
  <dc:creator>Kancelaria</dc:creator>
  <dc:description/>
  <cp:keywords/>
  <dc:language>en-US</dc:language>
  <cp:lastModifiedBy>Ewa Misztal</cp:lastModifiedBy>
  <cp:lastPrinted>2024-12-20T07:59:00Z</cp:lastPrinted>
  <dcterms:modified xsi:type="dcterms:W3CDTF">2024-12-20T06:59:00Z</dcterms:modified>
  <cp:revision>4</cp:revision>
  <dc:subject/>
  <dc:title>Uchwała  Nr           /13</dc:title>
</cp:coreProperties>
</file>