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projekt</w:t>
      </w:r>
      <w:r>
        <w:rPr>
          <w:b/>
          <w:i/>
        </w:rPr>
        <w:tab/>
        <w:tab/>
        <w:tab/>
        <w:t xml:space="preserve">   </w:t>
        <w:tab/>
        <w:t xml:space="preserve">      </w:t>
        <w:tab/>
        <w:tab/>
        <w:t xml:space="preserve"> </w:t>
      </w:r>
      <w:r>
        <w:rPr>
          <w:b/>
        </w:rPr>
        <w:t xml:space="preserve">Uchwała 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Janowie Lubel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lutego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 udzielenia pomocy finansowej  Powiatowi Janowskiemu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  <w:r>
        <w:rPr/>
        <w:t xml:space="preserve">Na podstawie art. 10 ust. 2  oraz art. 18 ust. 1  ustawy z dnia 8 marca 1990 r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o samorządzie gminnym (tekst jednolity: Dz. U. z 2024 r., poz. 1465, z późn. zm.) oraz art. 216 ust. 2 pkt 5 i art. 220 ust.1 ustawy z dnia 27 sierpnia 2009 r. o finansach publicznych </w:t>
        <w:br/>
        <w:t xml:space="preserve">(tekst jednolity: Dz. U. z 2024 r., poz. 1530, z późn. zm.), Rada Miejska uchwala </w:t>
        <w:br/>
        <w:t xml:space="preserve">co następuje: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ela się Powiatowi Janowskiemu pomocy finansowej na realizację w 2025 r. zadania</w:t>
        <w:br/>
        <w:t xml:space="preserve">polegającego na przebudowie drogi powiatowej nr 2821L Janów Lubelski (ul. Wojska Polskiego) -Andrzejówka-Biłgoraj (ul. bez nazwy) od km 1+027 do km 1+477 (strona lewa) w zakresie budowy drogi dla pieszych w kwocie </w:t>
      </w:r>
      <w:r>
        <w:rPr>
          <w:b/>
          <w:bCs/>
        </w:rPr>
        <w:t xml:space="preserve">300 000,00 zł </w:t>
      </w:r>
      <w:r>
        <w:rPr/>
        <w:t>/trzysta tysięcy złotych/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enia pomocy finansowej oraz zasady rozliczania jej wykonania określone zostaną w odrębnej umowie między Gminą Janów Lubelski </w:t>
        <w:br/>
        <w:t>a Powiatem Janowsk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Janowa Lubelski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ożena Czajkowska 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ncelaria</dc:creator>
  <dc:description/>
  <cp:keywords/>
  <dc:language>en-US</dc:language>
  <cp:lastModifiedBy>eugeniusz.kiszka</cp:lastModifiedBy>
  <cp:lastPrinted>1995-11-21T17:41:00Z</cp:lastPrinted>
  <dcterms:modified xsi:type="dcterms:W3CDTF">2025-02-05T10:18:00Z</dcterms:modified>
  <cp:revision>2</cp:revision>
  <dc:subject/>
  <dc:title>Uchwała  Nr           /13</dc:title>
</cp:coreProperties>
</file>