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prawozdanie za rok 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realizacji Gminnego Programu Przeciwdziałania Przemocy Domowej                 i Ochrony Ofiar Przemocy Dom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lata 2024 – 20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minny Program Przeciwdziałania Przemocy Domowej i Ochrony Ofiar Przemocy Domowej na lata 2024 – 2030</w:t>
      </w:r>
      <w:r>
        <w:rPr>
          <w:rFonts w:cs="Times New Roman" w:ascii="Times New Roman" w:hAnsi="Times New Roman"/>
          <w:sz w:val="24"/>
          <w:szCs w:val="24"/>
        </w:rPr>
        <w:t xml:space="preserve"> przyjęty został Uchwałą Nr LXX/624/24 Rady Miejskiej                    w Janowie Lubelskim z dnia 23 lutego 2024 r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realizacja Gminnego Programu ma na celu poprawę sytuacji rodzin doznających przemocy, jak też ochronę rodzin zagrożonych zjawiskiem przemoc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niany program zakłada osiągnięcie następujących celów głównych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zeciwdziałania przemocy domowej, ochronę ofiar i świadków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większenie dostępności profesjonalnej pomocy;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budowanie systemu przeciwdziałania przemocy na terenie Gminy Janów Lube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zane cele główne realizowane są poprzez cele operacyjne, szczegółowo przeanalizowane w udostępnionym Państwu sprawozdaniu z realizacji </w:t>
      </w:r>
      <w:r>
        <w:rPr>
          <w:rFonts w:cs="Times New Roman" w:ascii="Times New Roman" w:hAnsi="Times New Roman"/>
          <w:i/>
          <w:sz w:val="24"/>
          <w:szCs w:val="24"/>
        </w:rPr>
        <w:t>Gminnego Programu Przeciwdziałania Przemocy Domowej i Ochrony Ofiar Przemocy Domowej na lata 2024 – 2030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erwszym kwartale 2025 r. Przewodnicząca Zespołu Interdyscyplinarnego  skierowała do realizatorów </w:t>
      </w:r>
      <w:r>
        <w:rPr>
          <w:rFonts w:cs="Times New Roman" w:ascii="Times New Roman" w:hAnsi="Times New Roman"/>
          <w:i/>
          <w:sz w:val="24"/>
          <w:szCs w:val="24"/>
        </w:rPr>
        <w:t xml:space="preserve">Programu Przeciwdziałania Przemocy Domowej i Ochrony Ofiar Przemocy Domowej na lata 2024 – 2030 </w:t>
      </w:r>
      <w:r>
        <w:rPr>
          <w:rFonts w:cs="Times New Roman" w:ascii="Times New Roman" w:hAnsi="Times New Roman"/>
          <w:sz w:val="24"/>
          <w:szCs w:val="24"/>
        </w:rPr>
        <w:t xml:space="preserve">zapytanie o uzupełnienie informacji z realizacji działań przewidzianych we wskazanym Programie. Zgromadzone w tej drodze dane pozwoliły na bieżącą ocenę realizacji działań i osiągania zaplanowanych wskaźników programu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a ocena realizacji Programu pozwala stwierdzić, iż niemal wszystkie znaczące podmioty i jednostki prowadzą działania na rzecz profilaktyki przemocy domowej. Ważnym atutem jest praktyka w zakresie funkcjonowania Zespołu Interdyscyplinarnego                           ds. Przeciwdziałania Przemocy Domowej, co owocuje w jakości współpracy między poszczególnymi elementami systemu w Gminie Janów Lubelski.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ą Rady Miejskiej w Janowie Lubelskim nr LXII/543/23 z dn. 27 lipca 2023r. ustalono tryb i sposób powoływania i odwoływania członków Zespołu Interdyscyplinarnego oraz szczegółowe warunki jego funkcjonowani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dząc do sprawozdania z działalności Zespołu Interdyscyplinarnego                                  ds. Przeciwdziałania Przemocy Domowej warto przypomnieć, iż wskazany podmio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ołany został Zarządzeniem Burmistrza Janowa Lubelskiego nr 105/2023 z dnia 22 września 2023 r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hwili obecnej ZI liczy 16 członków, będących przedstawicielami instytucji takich jak: OPS, ZKSS SR w Janowie Lubelskim, GKRPA, KPP, placówek oświatowych z terenu Gminy Janów Lubelski, NZOZ RODZINA, PLU w Janowie Lubelskim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ałania prowadzone przez Zespół Interdyscyplinarny ds. Przeciwdziałania Przemocy Domowej</w:t>
      </w:r>
    </w:p>
    <w:tbl>
      <w:tblPr>
        <w:tblW w:w="852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405"/>
        <w:gridCol w:w="2530"/>
      </w:tblGrid>
      <w:tr>
        <w:trPr>
          <w:trHeight w:val="73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one działania Z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siedzeń Zespołu Interdyscyplinarn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 objętych procedurą Niebieskie Kart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szczętych procedur NK w danym roku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pomocą Zespołu Interdyscyplinarn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biet objętych pomocą Zespołu Interdyscyplinarn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ężczyzn objętych pomocą Zespołu Interdyscyplinarn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objętych pomocą Zespołu Interdyscyplinarn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4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poradnictwem psychologiczny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poradnictwem prawny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poradnictwem socjalny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3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kończonych procedur Niebieskiej Karty z uwagi na ustanie przemocy w rodzinie  i uzasadnione przypuszczenie zaprzestania dalszego stosowania przemocy w rodzinie oraz po zrealizowaniu indywidualnego planu pomo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white"/>
              </w:rPr>
            </w:pPr>
            <w:r>
              <w:rPr>
                <w:b/>
                <w:bCs/>
                <w:sz w:val="20"/>
                <w:szCs w:val="20"/>
                <w:highlight w:val="white"/>
              </w:rPr>
              <w:t>3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kończonych procedur Niebieskiej Karty z uwagi na rozstrzygnięcie o braku zasadności podejmowanych działa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rocedur Niebieskiej Karty w których odstąpiono od prowadzenia działań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oleń dla członków Z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stem wiążącym działania służb i instytucji są zawarte porozumienia, bowiem walka z przemocą wymaga działań spójnych i interdyscyplinar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Wnioski  na dalsze lata realizacji </w:t>
      </w:r>
      <w:r>
        <w:rPr>
          <w:rFonts w:cs="Times New Roman" w:ascii="Times New Roman" w:hAnsi="Times New Roman"/>
          <w:b/>
          <w:i/>
          <w:sz w:val="24"/>
          <w:szCs w:val="24"/>
        </w:rPr>
        <w:t>Gminnego Programu Przeciwdziałania Przemocy              Domowej i Ochrony Ofiar Przemocy Domowe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na lata 2024 – 20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ynuowanie i rozwijanie partnerskiej współpracy miedzy instytucjami                              i  podmiotami</w:t>
      </w:r>
      <w:r>
        <w:rPr>
          <w:rFonts w:cs="Times New Roman" w:ascii="Times New Roman" w:hAnsi="Times New Roman"/>
          <w:sz w:val="24"/>
          <w:szCs w:val="24"/>
        </w:rPr>
        <w:t xml:space="preserve"> – głównie Komendą Powiatową Policji w Janowie Lubelskim, Sądem Rejonowym w Janowie Lubelskim, Gminną Komisją Rozwiązywania Problemów Alkoholowych w Janowie Lubelskim, Ośrodkiem Pomocy Społecznej w Janowie Lubelskim, służbą zdrowia i oświatą a Zespołem Interdyscyplinarnym                                ds. Przeciwdziałania Przemocy Domowej w Janowie Lubelski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enie świadomości społecznej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lportaż ulotek i plakatów informacyjnych</w:t>
      </w:r>
      <w:r>
        <w:rPr>
          <w:rFonts w:cs="Times New Roman" w:ascii="Times New Roman" w:hAnsi="Times New Roman"/>
          <w:sz w:val="24"/>
          <w:szCs w:val="24"/>
        </w:rPr>
        <w:t xml:space="preserve"> dotyczących zjawiska przemocy                w rodzinie (dostarczenie w/w materiałów do wszystkich podmiotów realizujących Gminny Program Przeciwdziałania Przemocy Domowej i Ochrony Ofiar Przemocy Domowej na lata 2024 – 2030 i umieszczenie ich w ogólnie dostępnych miejscach, np. na tablicach ogłoszeniowych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orzenie i udostępnienie </w:t>
      </w:r>
      <w:r>
        <w:rPr>
          <w:rFonts w:cs="Times New Roman" w:ascii="Times New Roman" w:hAnsi="Times New Roman"/>
          <w:b/>
          <w:sz w:val="24"/>
          <w:szCs w:val="24"/>
        </w:rPr>
        <w:t>informatora o instytucjach i organizacjach pomocowych</w:t>
      </w:r>
      <w:r>
        <w:rPr>
          <w:rFonts w:cs="Times New Roman" w:ascii="Times New Roman" w:hAnsi="Times New Roman"/>
          <w:sz w:val="24"/>
          <w:szCs w:val="24"/>
        </w:rPr>
        <w:t xml:space="preserve"> w Gminie Janów Lubelsk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Zespołu Interdyscyplinarnego ds. Przeciwdziałania Przemocy Domowej         w Janowie Lubelskim w </w:t>
      </w:r>
      <w:r>
        <w:rPr>
          <w:rFonts w:cs="Times New Roman" w:ascii="Times New Roman" w:hAnsi="Times New Roman"/>
          <w:b/>
          <w:sz w:val="24"/>
          <w:szCs w:val="24"/>
        </w:rPr>
        <w:t>imprezach plenerowych</w:t>
      </w:r>
      <w:r>
        <w:rPr>
          <w:rFonts w:cs="Times New Roman" w:ascii="Times New Roman" w:hAnsi="Times New Roman"/>
          <w:sz w:val="24"/>
          <w:szCs w:val="24"/>
        </w:rPr>
        <w:t xml:space="preserve"> (m.in. pikniki rodzinne)                      - prowadzenie profilaktyki poprzez rozdawanie ulotek dotyczących przemocy, indywidualne rozmowy z mieszkańcami, przeprowadzanie anonimowych ankiet, promowanie działania miejscowego Z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profilaktyczno-edukacyjne</w:t>
      </w:r>
      <w:r>
        <w:rPr>
          <w:rFonts w:cs="Times New Roman" w:ascii="Times New Roman" w:hAnsi="Times New Roman"/>
          <w:sz w:val="24"/>
          <w:szCs w:val="24"/>
        </w:rPr>
        <w:t xml:space="preserve"> prowadzone w placówkach oświatowych                  na terenie Gminy Janów Lubelski przez przedstawicieli miejscowego Zespołu Interdyscyplinarnego ds. Przeciwdziałania Przemocy Domow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worzenie </w:t>
      </w:r>
      <w:r>
        <w:rPr>
          <w:rFonts w:cs="Times New Roman" w:ascii="Times New Roman" w:hAnsi="Times New Roman"/>
          <w:b/>
          <w:sz w:val="24"/>
          <w:szCs w:val="24"/>
        </w:rPr>
        <w:t>lokalnej kampanii</w:t>
      </w:r>
      <w:r>
        <w:rPr>
          <w:rFonts w:cs="Times New Roman" w:ascii="Times New Roman" w:hAnsi="Times New Roman"/>
          <w:sz w:val="24"/>
          <w:szCs w:val="24"/>
        </w:rPr>
        <w:t xml:space="preserve"> na rzecz przeciwdziałania przemocy w rodzi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noszenie kwalifikacji zawodowych</w:t>
      </w:r>
      <w:r>
        <w:rPr>
          <w:rFonts w:cs="Times New Roman" w:ascii="Times New Roman" w:hAnsi="Times New Roman"/>
          <w:sz w:val="24"/>
          <w:szCs w:val="24"/>
        </w:rPr>
        <w:t xml:space="preserve"> specjalistów działających w zakresie przeciwdziałania przemocy domow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odpowiedniego dostępu do specjalistów z zakresu </w:t>
      </w:r>
      <w:r>
        <w:rPr>
          <w:rFonts w:cs="Times New Roman" w:ascii="Times New Roman" w:hAnsi="Times New Roman"/>
          <w:b/>
          <w:sz w:val="24"/>
          <w:szCs w:val="24"/>
        </w:rPr>
        <w:t>mediacji rodzin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ynuacja działania Punktu Informacyj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osób i rodzin dotkniętych     </w:t>
        <w:tab/>
        <w:t xml:space="preserve">przemocą domową. W Punkcie zapewnione jest osobom i rodzinom dotkniętych </w:t>
        <w:tab/>
        <w:t xml:space="preserve">przemocą poradnictwo rodzinne i socjaln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orządził: E.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  <w:b/>
      <w:bCs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bCs/>
    </w:rPr>
  </w:style>
  <w:style w:type="character" w:styleId="WW8NumSt3z0">
    <w:name w:val="WW8NumSt3z0"/>
    <w:qFormat/>
    <w:rPr>
      <w:rFonts w:ascii="Times New Roman" w:hAnsi="Times New Roman" w:cs="Times New Roman"/>
      <w:b/>
      <w:bCs/>
    </w:rPr>
  </w:style>
  <w:style w:type="character" w:styleId="WW8NumSt4z0">
    <w:name w:val="WW8NumSt4z0"/>
    <w:qFormat/>
    <w:rPr>
      <w:rFonts w:ascii="Times New Roman" w:hAnsi="Times New Roman"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9:00Z</dcterms:created>
  <dc:creator>Asystenci</dc:creator>
  <dc:description/>
  <cp:keywords/>
  <dc:language>en-US</dc:language>
  <cp:lastModifiedBy>RazewskaM</cp:lastModifiedBy>
  <cp:lastPrinted>1995-11-21T17:41:00Z</cp:lastPrinted>
  <dcterms:modified xsi:type="dcterms:W3CDTF">2025-03-20T17:25:00Z</dcterms:modified>
  <cp:revision>3</cp:revision>
  <dc:subject/>
  <dc:title/>
</cp:coreProperties>
</file>