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</w:rPr>
        <w:t>projekt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U C H W A Ł A  Nr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y Miejskiej w Janowie Lubelski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w sprawie wyrażenia zgody na sprzedaż 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</w:rPr>
        <w:t xml:space="preserve">nieruchomośc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Na podstawie art. 18 ust. 2 pkt 9 lit. a ustawy z dnia 8 marca 1990 r. o samorządzie gminnym (tekst jednolity: Dz. U. z </w:t>
      </w:r>
      <w:r>
        <w:rPr>
          <w:rFonts w:cs="Calibri" w:ascii="Calibri" w:hAnsi="Calibri"/>
          <w:color w:val="000000"/>
          <w:lang w:val="pl-PL"/>
        </w:rPr>
        <w:t>2024</w:t>
      </w:r>
      <w:r>
        <w:rPr>
          <w:rFonts w:cs="Calibri" w:ascii="Calibri" w:hAnsi="Calibri"/>
          <w:color w:val="000000"/>
        </w:rPr>
        <w:t xml:space="preserve"> r., poz. </w:t>
      </w:r>
      <w:r>
        <w:rPr>
          <w:rFonts w:cs="Calibri" w:ascii="Calibri" w:hAnsi="Calibri"/>
          <w:color w:val="000000"/>
          <w:lang w:val="pl-PL"/>
        </w:rPr>
        <w:t>1465, z późn. zm.</w:t>
      </w:r>
      <w:r>
        <w:rPr>
          <w:rFonts w:cs="Calibri" w:ascii="Calibri" w:hAnsi="Calibri"/>
          <w:color w:val="000000"/>
        </w:rPr>
        <w:t xml:space="preserve">) oraz art. 11 ust. 2 i art. 13 ust. 1  ustawy z dnia 21 sierpnia 1997 r. o gospodarce nieruchomościami (tekst jednolity: </w:t>
        <w:br/>
        <w:t xml:space="preserve">Dz. U. z </w:t>
      </w:r>
      <w:r>
        <w:rPr>
          <w:rFonts w:cs="Calibri" w:ascii="Calibri" w:hAnsi="Calibri"/>
          <w:color w:val="000000"/>
          <w:lang w:val="pl-PL"/>
        </w:rPr>
        <w:t>2024</w:t>
      </w:r>
      <w:r>
        <w:rPr>
          <w:rFonts w:cs="Calibri" w:ascii="Calibri" w:hAnsi="Calibri"/>
          <w:color w:val="000000"/>
        </w:rPr>
        <w:t xml:space="preserve"> r.  poz. </w:t>
      </w:r>
      <w:r>
        <w:rPr>
          <w:rFonts w:cs="Calibri" w:ascii="Calibri" w:hAnsi="Calibri"/>
          <w:color w:val="000000"/>
          <w:lang w:val="pl-PL"/>
        </w:rPr>
        <w:t>1145</w:t>
      </w:r>
      <w:r>
        <w:rPr>
          <w:rFonts w:cs="Calibri" w:ascii="Calibri" w:hAnsi="Calibri"/>
          <w:color w:val="000000"/>
        </w:rPr>
        <w:t>, z późn. zm.), Rada Miejska uchwala, co następuje:</w:t>
      </w:r>
    </w:p>
    <w:p>
      <w:pPr>
        <w:pStyle w:val="TextBody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yraża się zgodę na sprzedaż nieruchomości niezabudowanej stanowiącej mienie komunalne, oznaczonej w ewidencji gruntów obrębu Janów Lubelski Czwarty jako działka </w:t>
        <w:br/>
        <w:t xml:space="preserve">nr 4262/12 o pow. 0,0243 ha, </w:t>
      </w:r>
      <w:r>
        <w:rPr>
          <w:rFonts w:cs="Calibri" w:ascii="Calibri" w:hAnsi="Calibri"/>
          <w:b w:val="false"/>
          <w:bCs w:val="false"/>
          <w:color w:val="000000"/>
        </w:rPr>
        <w:t>położonej w Janowie Lubelskim przy ul. Ks. Skorupk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ożena Czajkows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Janów Lubelski jest właścicielem działki nr 4262/12 położonej w Janowie Lubelskim przy ul. Ks. Skorupki (obręb ewidencyjny Janów Lubelski Czwarty). Zgodnie </w:t>
        <w:br/>
        <w:t>z miejscowym planem zagospodarowania przestrzennego miasta Janowa Lubelskiego – „Wschód” powyższa działka znajduje się w terenie zabudowy mieszkaniowej jednorodzinnej intensywnej oznaczonej na rysunku planu symbolem MNI-8. Jednak zgodnie z rysunkiem planu w całości znajdują się poza nieprzekraczalną linią zabudowy i nie może być samodzielnie zagospodarowana pod zabudowę mieszkaniową.</w:t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ie właściciel działki przyległej do działki gminnej wyraził chęć jej nabycia </w:t>
        <w:br/>
        <w:t>na powiększenie własnej nieruchomości i poprawę jej warunków zagospodarowania.</w:t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18 ust. 2 pkt.9 lit. a ustawy z dnia 8 marca 1990 r. o samorządzie gminnym zbycie nieruchomości może nastąpić wyłącznie za zgodą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7:00Z</dcterms:created>
  <dc:creator>adm</dc:creator>
  <dc:description/>
  <dc:language>en-US</dc:language>
  <cp:lastModifiedBy/>
  <cp:lastPrinted>1995-11-21T17:41:00Z</cp:lastPrinted>
  <dcterms:modified xsi:type="dcterms:W3CDTF">2025-03-21T12:54:19Z</dcterms:modified>
  <cp:revision>12</cp:revision>
  <dc:subject/>
  <dc:title/>
</cp:coreProperties>
</file>