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Style w:val="Teksttreci"/>
          <w:bCs/>
          <w:i/>
          <w:i/>
        </w:rPr>
      </w:pPr>
      <w:r>
        <w:rPr/>
      </w:r>
    </w:p>
    <w:p>
      <w:pPr>
        <w:pStyle w:val="Normal"/>
        <w:widowControl/>
        <w:spacing w:lineRule="auto" w:line="360"/>
        <w:jc w:val="right"/>
        <w:rPr>
          <w:i/>
          <w:i/>
        </w:rPr>
      </w:pPr>
      <w:r>
        <w:rPr>
          <w:rStyle w:val="Teksttreci"/>
          <w:bCs/>
          <w:i/>
        </w:rPr>
        <w:t>PROJEKT</w:t>
      </w:r>
    </w:p>
    <w:p>
      <w:pPr>
        <w:pStyle w:val="Qowtstlnormalny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UCHWAŁA NR .......</w:t>
      </w:r>
    </w:p>
    <w:p>
      <w:pPr>
        <w:pStyle w:val="Qowtstlnormalny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RADY MIEJSKIEJ W JANOWIE LUBELSKIM</w:t>
      </w:r>
    </w:p>
    <w:p>
      <w:pPr>
        <w:pStyle w:val="Qowtstlnormalny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Z DNIA ...........2025 r.</w:t>
      </w:r>
    </w:p>
    <w:p>
      <w:pPr>
        <w:pStyle w:val="Qowtstlnormalny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normalny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w sprawie określenia wykazu kąpielisk na terenie Gminy Janów Lubelski na rok 2025</w:t>
      </w:r>
    </w:p>
    <w:p>
      <w:pPr>
        <w:pStyle w:val="Qowtstlnormalny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normalny"/>
        <w:shd w:fill="FFFFFF" w:val="clear"/>
        <w:spacing w:lineRule="auto" w:line="360" w:before="0" w:after="0"/>
        <w:jc w:val="both"/>
        <w:rPr/>
      </w:pPr>
      <w:r>
        <w:rPr/>
        <w:t xml:space="preserve">Na podstawie </w:t>
      </w:r>
      <w:bookmarkStart w:id="0" w:name="_Hlk101407155"/>
      <w:r>
        <w:rPr/>
        <w:t xml:space="preserve">art. 18 ust. 2 pkt 15 ustawy z dnia 8 marca 1990 r. o samorządzie gminnym (Dz. U. z 2024 r. poz. 1465, z późn.zm.), </w:t>
      </w:r>
      <w:bookmarkEnd w:id="0"/>
      <w:r>
        <w:rPr/>
        <w:t>art. 37 ust. 2 ustawy z dnia 20 lipca 2017 r.  - Prawo wodne (Dz. U. z 2024 r., poz. 1084, z późn. zm.), Rada Miejska w Janowie Lubelskim uchwala, co następuje:</w:t>
      </w:r>
    </w:p>
    <w:p>
      <w:pPr>
        <w:pStyle w:val="Qowtstlnormaln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Qowtstlnormalny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</w:rPr>
        <w:t>§ 1</w:t>
      </w:r>
    </w:p>
    <w:p>
      <w:pPr>
        <w:pStyle w:val="Qowtstlnormalny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1. Określa się wykaz kąpielisk na terenie Gminy Janów Lubelski na rok 2025, obejmujący kąpielisko Nr 1 Zoom Natury o długości linii brzegowej 50 m. </w:t>
      </w:r>
    </w:p>
    <w:p>
      <w:pPr>
        <w:pStyle w:val="Qowtstlnormaln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Organizatorem kąpieliska jest Zoom Natury sp. z o.o. w Janowie Lubelskim.</w:t>
      </w:r>
    </w:p>
    <w:p>
      <w:pPr>
        <w:pStyle w:val="Qowtstlnormaln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Szczegółowe granice kąpieliska, o którym mowa w ust. 1 określa załącznik graficzny do niniejszej uchwały.</w:t>
      </w:r>
    </w:p>
    <w:p>
      <w:pPr>
        <w:pStyle w:val="Qowtstlnormalny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Qowtstlnormalny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Qowtstlnormaln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nie uchwały powierza się Burmistrzowi Janowa Lubelskiego.</w:t>
      </w:r>
    </w:p>
    <w:p>
      <w:pPr>
        <w:pStyle w:val="Qowtstlnormalny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Qowtstlnormalny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treci1"/>
        <w:shd w:fill="auto" w:val="clear"/>
        <w:spacing w:lineRule="auto" w:line="360"/>
        <w:ind w:right="-11" w:hanging="0"/>
        <w:jc w:val="left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Lubelskiego.</w:t>
      </w:r>
    </w:p>
    <w:p>
      <w:pPr>
        <w:pStyle w:val="Teksttreci1"/>
        <w:shd w:fill="auto" w:val="clear"/>
        <w:spacing w:lineRule="auto" w:line="360"/>
        <w:ind w:right="-11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right="-11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ksttreci1"/>
        <w:shd w:fill="auto" w:val="clear"/>
        <w:spacing w:lineRule="auto" w:line="360"/>
        <w:ind w:left="3600" w:right="-11" w:firstLine="720"/>
        <w:jc w:val="left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zewodnicząca Rady Miejskiej</w:t>
      </w:r>
    </w:p>
    <w:p>
      <w:pPr>
        <w:pStyle w:val="Teksttreci1"/>
        <w:shd w:fill="auto" w:val="clear"/>
        <w:spacing w:lineRule="auto" w:line="360"/>
        <w:ind w:righ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right="4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Bożena Czajkowska</w:t>
      </w:r>
    </w:p>
    <w:p>
      <w:pPr>
        <w:pStyle w:val="Teksttreci1"/>
        <w:shd w:fill="auto" w:val="clear"/>
        <w:spacing w:lineRule="auto" w:line="36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50" w:right="1275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Teksttreci1"/>
        <w:shd w:fill="auto" w:val="clear"/>
        <w:spacing w:lineRule="auto" w:line="360"/>
        <w:ind w:right="40" w:hanging="0"/>
        <w:jc w:val="center"/>
        <w:rPr/>
      </w:pPr>
      <w:r>
        <w:rPr/>
      </w:r>
    </w:p>
    <w:p>
      <w:pPr>
        <w:pStyle w:val="Teksttreci1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rStyle w:val="Teksttreci"/>
          <w:b/>
          <w:bCs/>
          <w:color w:val="000000"/>
          <w:sz w:val="24"/>
          <w:szCs w:val="24"/>
        </w:rPr>
        <w:t>Uzasadnienie</w:t>
      </w:r>
    </w:p>
    <w:p>
      <w:pPr>
        <w:pStyle w:val="Qowtstlnormaln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 projektu uchwały Nr .................. Rady Miejskiej w Janowie Lubelskim z dnia ....... 2025 roku w sprawie określenia wykazu kąpielisk na terenie Gminy Janów Lubelski na rok 2025.</w:t>
      </w:r>
    </w:p>
    <w:p>
      <w:pPr>
        <w:pStyle w:val="Qowtstlnormaln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Qowtstlnormalny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Zgodnie z art. 37 ust. 2 ustawy z dnia 20 lipca 2017 roku - Prawo wodne, zwane dalej ustawą, rada gminy określa w drodze uchwały będącej aktem prawa miejscowego, corocznie do dnia 20 maja  wykaz kąpielisk na terenie gminy.</w:t>
      </w:r>
    </w:p>
    <w:p>
      <w:pPr>
        <w:pStyle w:val="Qowtstlnormalny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Przez kąpielisko rozumie się wyznaczony przez radę gminy wydzielony i oznakowany fragment wód powierzchniowych, wykorzystywany przez dużą liczbę osób kąpiących się, pod warunkiem że w stosunku do tego kąpieliska nie wydano stałego zakazu kąpieli; kąpieliskiem nie jest: pływalnia, basen pływacki lub uzdrowiskowy, zamknięty zbiornik wodny podlegający oczyszczaniu lub wykorzystywaniu w celach terapeutycznych, sztuczny, zamknięty zbiornik wodny, oddzielony od wód powierzchniowych i wód podziemnych - art. 16 pkt 22 ustawy.</w:t>
      </w:r>
    </w:p>
    <w:p>
      <w:pPr>
        <w:pStyle w:val="Qowtstlnormalny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37 ust. 3 ustawy, Zoom Natury sp. z o.o. przekazała Burmistrzowi Janowa Lubelskiego </w:t>
      </w:r>
      <w:r>
        <w:rPr/>
        <w:t>wniosek o umieszczenie w wykazie kąpielisk</w:t>
      </w:r>
      <w:r>
        <w:rPr>
          <w:color w:val="000000"/>
        </w:rPr>
        <w:t>, kąpieliska o nazwie „Kąpielisko  nr 1 Zoom Natury”. Wniosek został złożony w terminie. Po przeprowadzeniu jego analizy stwierdzono, że wniosek spełnia wymagania określone w ustawie.</w:t>
      </w:r>
    </w:p>
    <w:p>
      <w:pPr>
        <w:pStyle w:val="Qowtstlnormalny"/>
        <w:shd w:fill="FFFFFF" w:val="clear"/>
        <w:spacing w:lineRule="auto" w:line="360" w:before="0" w:after="0"/>
        <w:ind w:firstLine="708"/>
        <w:jc w:val="both"/>
        <w:rPr>
          <w:color w:val="FF0000"/>
        </w:rPr>
      </w:pPr>
      <w:r>
        <w:rPr>
          <w:color w:val="000000"/>
        </w:rPr>
        <w:t xml:space="preserve">Projekt uchwały, zgodnie z art. 37 ust. 10 ustawy, został podany do publicznej wiadomości oraz na podstawie art. 37. ust. 12 ustawy, został przez Burmistrza przekazany wraz z wnioskami i dokumentami do </w:t>
      </w:r>
      <w:r>
        <w:rPr/>
        <w:t>zaopiniowania Państwowemu Gospodarstwu Wodnemu Wodom Polskim, właściwemu organowi Inspekcji Ochrony Środowiska i Państwowemu Powiatowemu  Inspektorowi Sanitarnemu w Janowie Lubelskim. Projekt</w:t>
      </w:r>
      <w:r>
        <w:rPr>
          <w:color w:val="000000"/>
        </w:rPr>
        <w:t xml:space="preserve"> uchwały </w:t>
      </w:r>
      <w:r>
        <w:rPr>
          <w:bCs/>
          <w:color w:val="000000"/>
        </w:rPr>
        <w:t>w sprawie określenia wykazu kąpielisk na terenie Gminy Janów Lubelski na rok 2025 został przez te organy zaopiniowa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Załącznik do Uchwały nr …./…./25 z dnia …..2025 r. 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w sprawie określenia wykazu kąpielisk na tereni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Gminy Janów Lubelski na rok 2025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480695</wp:posOffset>
            </wp:positionV>
            <wp:extent cx="6384290" cy="9057640"/>
            <wp:effectExtent l="0" t="0" r="0" b="0"/>
            <wp:wrapTight wrapText="bothSides">
              <wp:wrapPolygon edited="0">
                <wp:start x="-368" y="-310"/>
                <wp:lineTo x="-368" y="21564"/>
                <wp:lineTo x="21600" y="21564"/>
                <wp:lineTo x="21600" y="-310"/>
                <wp:lineTo x="-368" y="-31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0" t="142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36" w:right="1128" w:gutter="0" w:header="0" w:top="1656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Qowtstlnormalny">
    <w:name w:val="qowt-stl-normalny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1:00Z</dcterms:created>
  <dc:creator>Tomasz Jaworski</dc:creator>
  <dc:description/>
  <cp:keywords/>
  <dc:language>en-US</dc:language>
  <cp:lastModifiedBy>Anna Kotuła</cp:lastModifiedBy>
  <cp:lastPrinted>2025-01-08T12:44:00Z</cp:lastPrinted>
  <dcterms:modified xsi:type="dcterms:W3CDTF">2025-04-23T09:53:00Z</dcterms:modified>
  <cp:revision>4</cp:revision>
  <dc:subject/>
  <dc:title/>
</cp:coreProperties>
</file>