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jc w:val="center"/>
        <w:rPr/>
      </w:pPr>
      <w:r>
        <w:rPr>
          <w:b/>
        </w:rPr>
        <w:t>z dnia 30 kwietnia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dziela się Powiatowi Janowskiemu pomocy finansowej na realizację w 2025 r. zadania</w:t>
        <w:br/>
        <w:t xml:space="preserve">polegającego na remoncie drogi powiatowej  nr 2816L Łążek Ordynacki- Momoty Dolne </w:t>
        <w:br/>
        <w:t xml:space="preserve">od km 1+330 do 1+710 w kwocie </w:t>
      </w:r>
      <w:r>
        <w:rPr>
          <w:b/>
          <w:bCs/>
        </w:rPr>
        <w:t xml:space="preserve">17 791,12 zł  </w:t>
      </w:r>
      <w:r>
        <w:rPr/>
        <w:t xml:space="preserve">/siedemnaście tysięcy  siedemset </w:t>
        <w:br/>
        <w:t>dziewięćdziesiąt jeden 12/100 złotych/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zasady rozliczania jej wykonania określone zostaną w odrębnej umowie między Gminą Janów Lubelski </w:t>
        <w:br/>
        <w:t>a Powiatem Janows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7:00Z</dcterms:created>
  <dc:creator>Kancelaria</dc:creator>
  <dc:description/>
  <cp:keywords/>
  <dc:language>en-US</dc:language>
  <cp:lastModifiedBy>Anna Prochal--Borek</cp:lastModifiedBy>
  <cp:lastPrinted>2025-02-11T10:40:00Z</cp:lastPrinted>
  <dcterms:modified xsi:type="dcterms:W3CDTF">2025-04-23T09:27:00Z</dcterms:modified>
  <cp:revision>2</cp:revision>
  <dc:subject/>
  <dc:title>Uchwała  Nr           /13</dc:title>
</cp:coreProperties>
</file>