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>Uchwała Nr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Rady Miejskiej w Janowie Lubelski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z  d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sprawie przyjęcia Lokalnego Planu Deinstytucjonalizacji Usług Społecznych dla Gminy Janów Lubelski na lata 2025-20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tekst jednolity: Dz. U. z 2024 r. poz. 1465, z późn. zm.) i art. 110 ust. 10 ustawy z dnia 12 marca 2004 r.               o pomocy społecznej (tekst jednolity: Dz. U. z 2024 r. poz. 1283, z późn. zm.), Rada Miejska                        w Janowie Lubelskim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Lokalny Plan Deinstytucjonalizacji Usług Społecznych dla Gminy Janów Lubelski na lata 2025-2030, stanowiący załącznik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em Planu jest rozwój dostępnych, zindywidualizowanych i zintegrowanych usług społecznych </w:t>
        <w:br/>
        <w:t>w środowisku lokalnym, zgodnie z ideą deinstytucjonalizacji, w szczególności poprzez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ozwój dziennych i środowiskowych form wsparcia dla osób niesamodzielnych i ich opiekunów faktycz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ozwój usług opiekuńczych i asystenckich świadczonych w miejscu zamieszk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drażanie usług towarzyszących, w tym teleopieki i wypożyczalni sprzętu wspomagając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zmacnianie kompetencji lokalnych kadr usług społe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Janowa Lubel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6:00Z</dcterms:created>
  <dc:creator>Lawyer</dc:creator>
  <dc:description/>
  <cp:keywords/>
  <dc:language>en-US</dc:language>
  <cp:lastModifiedBy>Anna Prochal--Borek</cp:lastModifiedBy>
  <cp:lastPrinted>1995-11-21T17:41:00Z</cp:lastPrinted>
  <dcterms:modified xsi:type="dcterms:W3CDTF">2025-04-2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