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projekt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/2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JANOWIE LUBELSKI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. …….. 2025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określenia sezonu kąpielowego na terenie Gminy Janów Lubelski w 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U. z 2024 r. poz. 146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późn. zm.) i art. 37 ust. 1 ustawy z dnia 20 lipca 2017 r. - Prawo wodne (Dz. U. z 2024 r. poz. 1084, z późn. zm.), Rada Miejska w Janowie Lubelskim </w:t>
      </w:r>
      <w:r>
        <w:rPr>
          <w:rFonts w:cs="Times New Roman" w:ascii="Times New Roman" w:hAnsi="Times New Roman"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się sezon kąpielowy na terenie Gminy Janów Lubelski w 2025 r. w okresie </w:t>
        <w:br/>
        <w:t>od 28 czerwca do 31 sierp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Janowa Lubelskiego.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966" w:firstLine="28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 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</w:t>
      </w:r>
    </w:p>
    <w:p>
      <w:pPr>
        <w:pStyle w:val="Normal"/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a Lubel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Bożena Czajko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1:00Z</dcterms:created>
  <dc:creator>Tomasz Jaworski</dc:creator>
  <dc:description/>
  <cp:keywords/>
  <dc:language>en-US</dc:language>
  <cp:lastModifiedBy>Anna Kotuła</cp:lastModifiedBy>
  <cp:lastPrinted>2022-04-12T09:45:00Z</cp:lastPrinted>
  <dcterms:modified xsi:type="dcterms:W3CDTF">2025-04-23T11:09:00Z</dcterms:modified>
  <cp:revision>3</cp:revision>
  <dc:subject/>
  <dc:title/>
</cp:coreProperties>
</file>