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„</w:t>
      </w:r>
      <w:r>
        <w:rPr>
          <w:b/>
        </w:rPr>
        <w:t>projek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nowie Lubel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na udzielenie bonifikaty </w:t>
        <w:br/>
        <w:t>Miejskiemu Ośrodkowi Sportu i Rekreacji w Janowie Lubel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opłat rocznych z tytułu oddawanej nieruchomości w trwały zarzą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84 ust. 3 pkt 2 ustawy z dnia 21 sierpnia 1997 r. o gospodarce nieruchomościami (tekst jednolity: Dz. U. z 2024 r. poz. 1145, z późn. zm.),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udzielenie Miejskiemu Ośrodkowi Sportu i Rekreacji w Janowie Lubelskim bonifikaty w wysokości 99 % od opłat rocznych z tytułu trwałego zarządu nieruchomością, położoną w obrębie ewidencyjnym Janów Lubelski Trzeci, oznaczoną jako działka nr 124/11 o pow. 1,0365 ha, na której zlokalizowany jest skatepark oraz boisko sport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  <w:t>Przewodnicząca Rady Miejskiej</w:t>
      </w:r>
    </w:p>
    <w:p>
      <w:pPr>
        <w:pStyle w:val="Normal"/>
        <w:ind w:left="120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  <w:t>Bożena Czajkowska</w:t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 xml:space="preserve">Gmina Janów Lubelski jest właścicielem działki nr 124/11 o pow. 1,0365 ha położonej w Janowie Lubelskim przy ul. Świerdzowej (obręb ewidencyjny Janów Lubelski Trzeci), </w:t>
        <w:br/>
        <w:t>na której jest zlokalizowany skatepark oraz boisko sportowe.</w:t>
      </w:r>
    </w:p>
    <w:p>
      <w:pPr>
        <w:pStyle w:val="Normal"/>
        <w:ind w:left="0" w:right="0" w:firstLine="708"/>
        <w:rPr/>
      </w:pPr>
      <w:r>
        <w:rPr/>
        <w:t xml:space="preserve">W związku z powołaniem jednostki budżetowej </w:t>
      </w:r>
      <w:r>
        <w:rPr>
          <w:color w:val="auto"/>
        </w:rPr>
        <w:t>– Miejskiego Ośrodka Sportu                              i Rekreacji w Janowie Lubelskim, który zarządza powyższą nieruchomością - nieruc</w:t>
      </w:r>
      <w:r>
        <w:rPr/>
        <w:t>homość wraz z urządzeniami skateparku oraz boiskiem sportowym zostanie jej  przekazana w trwały zarząd. Za nieruchomości oddane w trwały zarząd pobiera się opłaty roczne, które ustala się zgodnie z art.83 ust. 2 pkt. 2 ustawy o gospodarce nieruchomościami.</w:t>
      </w:r>
    </w:p>
    <w:p>
      <w:pPr>
        <w:pStyle w:val="Normal"/>
        <w:ind w:left="0" w:right="0" w:firstLine="708"/>
        <w:rPr/>
      </w:pPr>
      <w:r>
        <w:rPr/>
        <w:t>Zgodnie z art. 84 ust. 3 pkt 2 ustawy o gospodarce nieruchomościami, właściwy organ może udzielić, za zgodą rady, bonifikaty od opłat rocznych z tytułu trwałego zarządu, jeżeli nieruchomość jest oddana między innymi na działalność sportową lub turystyczną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Wobec powyższego w celu ustalenia bonifikaty od opłat z tytułu trwałego zarządu niezbędna jest uchwała Rady Miejskiej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1:00Z</dcterms:created>
  <dc:creator>PG</dc:creator>
  <dc:description/>
  <dc:language>en-US</dc:language>
  <cp:lastModifiedBy/>
  <cp:lastPrinted>1995-11-21T17:41:00Z</cp:lastPrinted>
  <dcterms:modified xsi:type="dcterms:W3CDTF">2025-04-18T11:05:13Z</dcterms:modified>
  <cp:revision>3</cp:revision>
  <dc:subject/>
  <dc:title>„projekt”</dc:title>
</cp:coreProperties>
</file>