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ych w Janowie Lubelskim przy ul. Lubelskiej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18 ust. 2 pkt 9 lit. a ustawy z dnia 8 marca 1990 r. o samorządzie gminnym (tekst jedn.: Dz. U. z 2024 r., poz. 1465, z późn. zm.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ych </w:t>
        <w:br/>
        <w:t xml:space="preserve">w obrębie ewidencyjnym Janów Lubelski Czwarty, stanowiącej działkę nr </w:t>
      </w:r>
      <w:bookmarkStart w:id="1" w:name="_Hlk166669742"/>
      <w:r>
        <w:rPr>
          <w:rFonts w:cs="Calibri" w:ascii="Calibri" w:hAnsi="Calibri"/>
          <w:color w:val="000000"/>
        </w:rPr>
        <w:t>901/1 o pow. 0,0133 ha</w:t>
      </w:r>
      <w:bookmarkEnd w:id="1"/>
      <w:r>
        <w:rPr>
          <w:rFonts w:cs="Calibri" w:ascii="Calibri" w:hAnsi="Calibri"/>
          <w:color w:val="000000"/>
        </w:rPr>
        <w:t xml:space="preserve">, przeznaczonej przepompownię ścieków sanitarnych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</w:t>
      </w:r>
    </w:p>
    <w:p>
      <w:pPr>
        <w:pStyle w:val="Normal"/>
        <w:spacing w:lineRule="auto" w:line="360" w:before="48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związku z planowaną budową kanalizacji sanitarnej w ul. Lubelskiej, niezbędne jest wykonanie przepompowni ścieków sanitarnych, która została zaprojektowana na działce </w:t>
        <w:br/>
        <w:t>nr 901/1 stanowiącej własność osoby prywat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 w celu realizacji inwestycji niezbędne jest nabycie na rzecz Gminy powyższej działki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2:00Z</dcterms:created>
  <dc:creator>adm</dc:creator>
  <dc:description/>
  <dc:language>en-US</dc:language>
  <cp:lastModifiedBy>eugeniusz.kiszka</cp:lastModifiedBy>
  <cp:lastPrinted>2025-06-24T09:17:00Z</cp:lastPrinted>
  <dcterms:modified xsi:type="dcterms:W3CDTF">2025-07-02T09:22:00Z</dcterms:modified>
  <cp:revision>2</cp:revision>
  <dc:subject/>
  <dc:title/>
</cp:coreProperties>
</file>