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4"/>
        </w:rPr>
        <w:t xml:space="preserve">                   </w:t>
      </w:r>
      <w:r>
        <w:rPr>
          <w:rFonts w:cs="Calibri" w:ascii="Calibri" w:hAnsi="Calibri"/>
          <w:b w:val="false"/>
          <w:sz w:val="24"/>
          <w:lang w:val="pl-PL"/>
        </w:rPr>
        <w:t xml:space="preserve">          </w:t>
      </w:r>
      <w:r>
        <w:rPr>
          <w:rFonts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i/>
          <w:sz w:val="24"/>
        </w:rPr>
        <w:t>projekt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c h w a ł a   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ejskiej w Janowie Lubelski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sprawie wyrażenia zgody na nabycie nieruchomości </w:t>
      </w:r>
    </w:p>
    <w:p>
      <w:pPr>
        <w:pStyle w:val="TextBody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położonych w Janowie Lubelskim przy ul. Ochotników Węgierskich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podstawie art. 18 ust. 2 pkt 9 lit. a ustawy z dnia 8 marca 1990 r. o samorządzie gminnym (tekst jedn.: Dz. U. z 2024 r., poz. 1465, z późn. zm.), Rada Miejska postanawia, co następ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Wyraża się zgodę na nabycie na rzecz Gminy Janów Lubelski nieruchomości</w:t>
      </w:r>
      <w:bookmarkStart w:id="0" w:name="_GoBack"/>
      <w:bookmarkEnd w:id="0"/>
      <w:r>
        <w:rPr>
          <w:rFonts w:cs="Calibri" w:ascii="Calibri" w:hAnsi="Calibri"/>
          <w:color w:val="000000"/>
        </w:rPr>
        <w:t xml:space="preserve"> położonych </w:t>
        <w:br/>
        <w:t>w obrębie ewidencyjnym Janów Lubelski Czwarty, stanowiących dział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r 2505/3 o pow. 0,0067 h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2506/3 o pow. 0,0067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2502/3 o pow. 0,0025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2503/3 o pow. 0,0080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2517/1 o pow. 0,0110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2516/3 o pow. 0,0075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2498/1 o pow.0,0065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3013/1 o pow. 0,0070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2515/1 o pow. 0,0070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2512/1 o pow. 0,0140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2499/1 o pow. 0,0127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2509/1 o pow. 0,0155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2589/1 o pow. 0,0090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2526/3 o pow. 0,0035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2504/3 o pow. 0,0140 h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znaczonych na poszerzenie drogi gminnej – ul. Ochotników Węgierski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Burmistrzowi Janowa Lubelski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Przewodnicząca</w:t>
      </w:r>
    </w:p>
    <w:p>
      <w:pPr>
        <w:pStyle w:val="Normal"/>
        <w:spacing w:lineRule="auto" w:line="360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Miejskiej</w:t>
      </w:r>
    </w:p>
    <w:p>
      <w:pPr>
        <w:pStyle w:val="Normal"/>
        <w:spacing w:lineRule="auto" w:line="360" w:before="480" w:after="0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ożena Czajkowska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ki nr </w:t>
      </w:r>
      <w:r>
        <w:rPr>
          <w:rFonts w:cs="Calibri" w:ascii="Calibri" w:hAnsi="Calibri"/>
          <w:color w:val="000000"/>
        </w:rPr>
        <w:t xml:space="preserve">2505/3, 2506/3, 2502/3, 2503/3, 2517/1, 2516/3, 2498/1, 3013/1, 2515/1, 2512/1, 2499/1, 2509/1, 2589/1, 2526/3, 2504/3 </w:t>
      </w:r>
      <w:r>
        <w:rPr>
          <w:rFonts w:cs="Calibri" w:ascii="Calibri" w:hAnsi="Calibri"/>
        </w:rPr>
        <w:t>położone w Janowie Lubelskim  stanowią własność osób prywatnych i zgodnie z miejscowym planem zagospodarowania przestrzennego miasta Janowa Lubelskiego – „Południe – Ogrody – Etap 1” przeznaczone są pod tereny dróg wewnętrznych oznaczonych na rysunku planu symbolem KDW-15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>Nabycie na rzecz Gminy powyższych działek, umożliwi poszerzenie pasa drogowego ul. Ochotników Węgierskich.</w:t>
      </w:r>
    </w:p>
    <w:p>
      <w:pPr>
        <w:pStyle w:val="Normal"/>
        <w:autoSpaceDE w:val="false"/>
        <w:spacing w:lineRule="auto" w:line="360" w:before="6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godnie z art.18 ust. 2 pkt 9 lit. a ustawy z dnia 8 marca 1990 r. o samorządzie gminnym nabycie nieruchomości może nastąpić wyłącznie za zgodą Rady Miejski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9:00Z</dcterms:created>
  <dc:creator>adm</dc:creator>
  <dc:description/>
  <cp:keywords/>
  <dc:language>en-US</dc:language>
  <cp:lastModifiedBy>Konto Microsoft</cp:lastModifiedBy>
  <cp:lastPrinted>2025-06-24T14:17:00Z</cp:lastPrinted>
  <dcterms:modified xsi:type="dcterms:W3CDTF">2025-06-30T10:43:00Z</dcterms:modified>
  <cp:revision>16</cp:revision>
  <dc:subject/>
  <dc:title/>
</cp:coreProperties>
</file>