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projekt</w:t>
      </w:r>
      <w:r>
        <w:rPr>
          <w:b/>
          <w:i/>
        </w:rPr>
        <w:tab/>
        <w:tab/>
        <w:tab/>
        <w:t xml:space="preserve">   </w:t>
        <w:tab/>
        <w:t xml:space="preserve">      </w:t>
        <w:tab/>
        <w:tab/>
        <w:t xml:space="preserve"> </w:t>
      </w:r>
      <w:r>
        <w:rPr>
          <w:b/>
        </w:rPr>
        <w:t>Uchwała  Nr …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Janowie Lubelskim</w:t>
      </w:r>
    </w:p>
    <w:p>
      <w:pPr>
        <w:pStyle w:val="Normal"/>
        <w:jc w:val="center"/>
        <w:rPr/>
      </w:pPr>
      <w:r>
        <w:rPr>
          <w:b/>
        </w:rPr>
        <w:t>z dnia 11 lipca 2025 r.</w:t>
      </w:r>
    </w:p>
    <w:p>
      <w:pPr>
        <w:pStyle w:val="Normal"/>
        <w:rPr/>
      </w:pPr>
      <w:r>
        <w:rPr>
          <w:b/>
        </w:rPr>
        <w:t xml:space="preserve">zmieniająca uchwałę w sprawie udzielenia pomocy finansowej  Powiatowi Janowskiemu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</w:t>
      </w:r>
      <w:r>
        <w:rPr/>
        <w:t xml:space="preserve">Na podstawie art. 10 ust. 2  oraz art. 18 ust. 1  ustawy z dnia 8 marca 1990 r. </w:t>
        <w:br/>
        <w:t xml:space="preserve">o samorządzie gminnym (tekst jednolity: Dz. U. z 2024 r., poz. 1465, z późn. zm.) oraz art. 216 ust. 2 pkt 5 i art. 220 ust.1 ustawy z dnia 27 sierpnia 2009 r. o finansach publicznych </w:t>
        <w:br/>
        <w:t xml:space="preserve">(tekst jednolity: Dz. U. z 2024 r., poz. 1530, z późn. zm.), Rada Miejska uchwala </w:t>
        <w:br/>
        <w:t xml:space="preserve">co następuje: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 LXIII/568/23 Rady Miejskiej w Janowie Lubelskim z dnia 20 września 2023 r. w sprawie udzielenia pomocy finansowej  Powiatowi Janowskiemu, zmienionej uchwałą Nr IV/40/24 z dnia 16 lipca 2024 r. oraz uchwałą Nr VII/72/24 z dnia 29 października 2024 r.,</w:t>
      </w:r>
    </w:p>
    <w:p>
      <w:pPr>
        <w:pStyle w:val="Normal"/>
        <w:rPr/>
      </w:pPr>
      <w:r>
        <w:rPr/>
        <w:t xml:space="preserve"> </w:t>
      </w:r>
      <w:r>
        <w:rPr/>
        <w:t>§ 1 otrzymuje brzmienie następujące: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/>
        <w:t xml:space="preserve">Udziela się Powiatowi Janowskiemu pomocy finansowej w 2025 r. na realizację zadanie pn. „Przebudowa drogi powiatowej nr 2808L Janów Lubelski (ul. Bialska)-Tokary-Huta </w:t>
        <w:br/>
        <w:t xml:space="preserve">Turobińska odcinek Biała II -Kawęczyn w kwocie </w:t>
      </w:r>
      <w:r>
        <w:rPr>
          <w:b/>
          <w:bCs/>
        </w:rPr>
        <w:t>1 300 000,00 zł</w:t>
      </w:r>
      <w:r>
        <w:rPr/>
        <w:t xml:space="preserve">/ jeden milion trzysta </w:t>
        <w:br/>
        <w:t>tysięcy złotych/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Janowa Lubelski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a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ożena Czajkowska 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37:00Z</dcterms:created>
  <dc:creator>Kancelaria</dc:creator>
  <dc:description/>
  <cp:keywords/>
  <dc:language>en-US</dc:language>
  <cp:lastModifiedBy>Anna Prochal--Borek</cp:lastModifiedBy>
  <cp:lastPrinted>2023-06-19T15:13:00Z</cp:lastPrinted>
  <dcterms:modified xsi:type="dcterms:W3CDTF">2025-06-26T04:37:00Z</dcterms:modified>
  <cp:revision>3</cp:revision>
  <dc:subject/>
  <dc:title>Uchwała  Nr           /13</dc:title>
</cp:coreProperties>
</file>