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</w:r>
      <w:r>
        <w:rPr>
          <w:i/>
        </w:rPr>
        <w:t>projekt</w:t>
      </w:r>
      <w:r>
        <w:rPr>
          <w:b/>
          <w:i/>
        </w:rPr>
        <w:tab/>
        <w:tab/>
        <w:tab/>
        <w:t xml:space="preserve">   </w:t>
        <w:tab/>
        <w:t xml:space="preserve">      </w:t>
        <w:tab/>
        <w:tab/>
        <w:t xml:space="preserve"> </w:t>
      </w:r>
      <w:r>
        <w:rPr>
          <w:b/>
        </w:rPr>
        <w:t>Uchwała  Nr …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Miejskiej w Janowie Lubelski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6 czerwca 2025 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mieniająca uchwałę w sprawie udzielenia pomocy finansowej  Powiatowi Janowskiem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0" w:leader="none"/>
        </w:tabs>
        <w:jc w:val="both"/>
        <w:outlineLvl w:val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 xml:space="preserve">                </w:t>
      </w:r>
      <w:r>
        <w:rPr/>
        <w:t xml:space="preserve">Na podstawie art. 10 ust. 2  oraz art. 18 ust. 1  ustawy z dnia 8 marca 1990 r.  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 xml:space="preserve">o samorządzie gminnym (tekst jednolity: Dz. U. z 2024 r., poz. 1465, z późn. zm.) oraz art. 216 ust. 2 pkt 5 i art. 220 ust.1 ustawy z dnia 27 sierpnia 2009 r. o finansach publicznych </w:t>
        <w:br/>
        <w:t xml:space="preserve">(tekst jednolity: Dz. U. z 2024 r., poz. 1530, z późn. zm.), Rada Miejska uchwala </w:t>
        <w:br/>
        <w:t xml:space="preserve">co następuj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0" w:leader="none"/>
        </w:tabs>
        <w:spacing w:lineRule="auto" w:line="360"/>
        <w:outlineLvl w:val="0"/>
        <w:rPr/>
      </w:pPr>
      <w:r>
        <w:rPr/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  <w:t>§ 1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uchwale nr VII/70/24 Rady Miejskiej w Janowie Lubelskim z dnia 29.10.2024 r.           </w:t>
        <w:br/>
        <w:t>w sprawie udzielenia pomocy finansowej  Powiatowi Janowskiemu § 1 otrzymuje brzmienie następują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Udziela się Powiatowi Janowskiemu pomocy finansowej na realizację zadania w 2025 roku </w:t>
        <w:br/>
        <w:t xml:space="preserve">polegającego na realizacji zadania pn. Opracowaniu dokumentacji projektowej na budowę sygnalizacji świetlnej na przejściu dla pieszych w ciągu drogi powiatowej nr 2808Lw msc. Biała Druga w kwocie </w:t>
      </w:r>
      <w:r>
        <w:rPr>
          <w:b/>
          <w:bCs/>
        </w:rPr>
        <w:t xml:space="preserve">10 824,00 zł </w:t>
      </w:r>
      <w:r>
        <w:rPr/>
        <w:t>/dziesięć tysięcy osiemset dwadzieścia cztery złotych/.”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2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Janowa Lubelskiego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3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zewodnicząca Rady Miejski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Bożena Czajkowska </w:t>
      </w:r>
    </w:p>
    <w:p>
      <w:pPr>
        <w:pStyle w:val="Normal"/>
        <w:jc w:val="right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38:00Z</dcterms:created>
  <dc:creator>Kancelaria</dc:creator>
  <dc:description/>
  <cp:keywords/>
  <dc:language>en-US</dc:language>
  <cp:lastModifiedBy>UMJL - 01</cp:lastModifiedBy>
  <cp:lastPrinted>2018-09-07T09:25:00Z</cp:lastPrinted>
  <dcterms:modified xsi:type="dcterms:W3CDTF">2025-05-29T11:40:00Z</dcterms:modified>
  <cp:revision>3</cp:revision>
  <dc:subject/>
  <dc:title>Uchwała  Nr           /13</dc:title>
</cp:coreProperties>
</file>